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552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о проведении в МКОУ «Синелипяговская СОШ» Нижнедевицкого района 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рока безопасности в сети Интернет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8 октября 2016 года в МКОУ «Синелипяговская СОШ» было организовано проведение урока на тему «Киберугрозы современности: главные правила их распознавания и предотвращения». Урок охватил школьников 1-11 классов. На занятии преподаватели совместно с детьми обсуждали правила предотвращения киберугроз, которые встречаются при работе в интернете. В начале урока ученикам показали видеоролик, рассказывающий об опасностях, которые подстерегают в сети (приветствие начальника отдела Минобрнауки РФ Ланкиной Ирины). Процесс обсуждения в 1-4 классе сопровождался просмотром презентации «Безопасный интернет» и просмотром мультфильма «Белые овцы». В 5-6 классе учителя с учениками обсуждали тему: «Что такое нетикет и почему он появился. Правила общения в Интернете. Основы сетевого этикета» и смотрели мультфильм «Невоспитанный». 7-8 класс просмотрели презентацию «Безопасный интернет» (для 5-9 классов) и мультфильм «Затуманенные головы». 9-11 класс просмотрели видеоурок «Безопасность в сети Интернет» (видеоурок Попов В.А., эксперт по информационной безопасности).</w:t>
      </w:r>
    </w:p>
    <w:p>
      <w:pPr>
        <w:pStyle w:val="Normal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Материалы для проведения Единого урока </w:t>
      </w:r>
      <w:r>
        <w:rPr/>
        <w:t xml:space="preserve">безопасности школьников в сети Интернет использовались с </w:t>
      </w:r>
      <w:r>
        <w:rPr>
          <w:sz w:val="28"/>
          <w:szCs w:val="28"/>
        </w:rPr>
        <w:t xml:space="preserve">сай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Единыйурок.рф</w:t>
        </w:r>
      </w:hyperlink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>Директор школы: __________/Постникова Л.П.</w:t>
      </w:r>
    </w:p>
    <w:sectPr>
      <w:footerReference w:type="default" r:id="rId3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7:00Z</dcterms:created>
  <dc:creator>Олег</dc:creator>
  <dc:description>входящие</dc:description>
  <cp:keywords>80-11/8408 от 19.10.2015</cp:keywords>
  <dc:language>en-US</dc:language>
  <cp:lastModifiedBy>Учитель</cp:lastModifiedBy>
  <cp:lastPrinted>2015-10-16T09:17:00Z</cp:lastPrinted>
  <dcterms:modified xsi:type="dcterms:W3CDTF">2016-10-31T07:44:00Z</dcterms:modified>
  <cp:revision>5</cp:revision>
  <dc:subject/>
  <dc:title>О подготовке отчетной информации</dc:title>
</cp:coreProperties>
</file>