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анализ </w:t>
      </w:r>
    </w:p>
    <w:p>
      <w:pPr>
        <w:pStyle w:val="Normal"/>
        <w:tabs>
          <w:tab w:val="clear" w:pos="708"/>
          <w:tab w:val="left" w:pos="35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а математики в 6 классе</w:t>
      </w:r>
    </w:p>
    <w:p>
      <w:pPr>
        <w:pStyle w:val="Normal"/>
        <w:tabs>
          <w:tab w:val="clear" w:pos="708"/>
          <w:tab w:val="left" w:pos="35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Дедова Т.В.</w:t>
      </w:r>
    </w:p>
    <w:p>
      <w:pPr>
        <w:pStyle w:val="Normal"/>
        <w:tabs>
          <w:tab w:val="clear" w:pos="708"/>
          <w:tab w:val="left" w:pos="35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урок проходил в 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е, в котором присутствовало 12 учащихся. Обучающиеся в классе  имеют хорошие знания по математике, владеют терминологией, на уроке актив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к проводился согласно тематическому планированию. </w:t>
      </w:r>
      <w:r>
        <w:rPr>
          <w:rFonts w:cs="Times New Roman" w:ascii="Times New Roman" w:hAnsi="Times New Roman"/>
          <w:bCs/>
          <w:sz w:val="28"/>
          <w:szCs w:val="28"/>
        </w:rPr>
        <w:t>Если говорить о месте урока</w:t>
      </w:r>
      <w:r>
        <w:rPr>
          <w:rFonts w:cs="Times New Roman" w:ascii="Times New Roman" w:hAnsi="Times New Roman"/>
          <w:sz w:val="28"/>
          <w:szCs w:val="28"/>
        </w:rPr>
        <w:t xml:space="preserve"> в курсе математики, то это глава 3 «Отрицательные числа», включающий в себя 6 пунктов. Я выделила два пункта для названия темы урока «Отрицательные числа и изображение их на координатной прямой. Сравнение чисел» и поэтому тему урока учащиеся определили самостоятельно, без особого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й темы необходимо было повторить, систематизировать знания, полученные в ходе предыдущих уро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 – Урок общеметодологической направл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ая дидактическая цель</w:t>
      </w:r>
      <w:r>
        <w:rPr>
          <w:rFonts w:cs="Times New Roman" w:ascii="Times New Roman" w:hAnsi="Times New Roman"/>
          <w:sz w:val="28"/>
          <w:szCs w:val="28"/>
        </w:rPr>
        <w:t>: Формирование умения отмечать точки на координатной прямой, записывать координаты точек,  читать координаты точек, умения находить расстояния между точками на координатной прямой, сравнивать  числа; способствовать развитию математической речи, оперативной памяти, произвольного внимания, наглядно-действенного мышления; воспитывать уважение к ответам товарищей, культуру поведения.</w:t>
      </w:r>
    </w:p>
    <w:p>
      <w:pPr>
        <w:pStyle w:val="Textbody1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руктура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ый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изация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менение знаний и умений в новой ситуации</w:t>
      </w:r>
    </w:p>
    <w:p>
      <w:pPr>
        <w:pStyle w:val="Style17"/>
        <w:shd w:fill="FFFFFF" w:val="clear"/>
        <w:spacing w:lineRule="auto" w:line="276" w:before="0" w:after="0"/>
        <w:ind w:right="7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троль у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флексия (подведение итогов уро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домашнем зад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этапы урока были направлены на выполнение поставленных целей с учетом особенностей класса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использовались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метод стимулирования и мотивации (создание эмоциональных ситуаций), словесные, наглядные, иллюстративные, методы контроля и самоконтроля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м уроке применялись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менты игровой технологии, </w:t>
      </w:r>
      <w:r>
        <w:rPr>
          <w:rFonts w:cs="Times New Roman" w:ascii="Times New Roman" w:hAnsi="Times New Roman"/>
          <w:sz w:val="28"/>
          <w:szCs w:val="28"/>
        </w:rPr>
        <w:t>которые создали на уроке эффективное взаимодействие учителя и учащихся,  продуктивную  форму  общения учащихся с элементами соревнования, непосредственности, неподдельного интерес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озволило продемонстрировать учащимся процессы формирования практических знаний. Особое внимание на уроке уделяется применению знаний в жизненных ситуациях. На каждом этапе, происходило переосмысление цели изучения математики – не просто изучать, чтобы применять, а изучать и обдуманно применять на практике. Значит, математика «живет» в каждом уголке нашей планеты!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агались разные 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индивидуальная, работа в парах, работа в группах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лись средства обучения</w:t>
      </w:r>
      <w:r>
        <w:rPr>
          <w:rFonts w:cs="Times New Roman" w:ascii="Times New Roman" w:hAnsi="Times New Roman"/>
          <w:sz w:val="28"/>
          <w:szCs w:val="28"/>
        </w:rPr>
        <w:t>: Карточки с заданиями для групп, карточка для проведения рефлексии, ватман, цветные карандаши, магниты; технические средства обучения (компьютер,  презентация)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пект оценки конечного результата урока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происходило формирование универсальных учебных действий: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умение ясно, точно излагать свои мысли в устной и письменной речи, креативность мышления; инициативность, находчивость, активность при решении математических задач; умение контролировать процесс и результат учебной математической деятельности, способствовать к самооценке на основе критерия успешной учебной деятельности;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: умение 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оценивать правильность выполнения действия  на уроке адекватной ретроспективной оценки; планировать свое действие в соответствии с поставленной задачей; вносить необходимые коррективы в действие после его завершения на основе его оценки и учета характера сделанных ошибок; высказывать свое предположение;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умение оформлять свои мысли в устной форме; слушать и понимать речь других; совместно договариваться о правилах поведения и общения в школе и следовать им; учитывать разные мнения и интересы, обосновывать собственную позицию; учитывать разные мнения и координировать позиции в сотрудничестве;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умение ориентироваться в своей системе знаний (отличать новое от уже известного с помощью учителя); добывать новые знания (находить ответы на вопросы, используя учебник, свой жизненный опыт и информацию, полученную на уроке)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сть была на высоком уровне. Такая активность, на мой взгляд, обусловлена тем, что структура урока, его содержание, методы и приемы обучения соответствовали данному типу урока и возрастной категории ребят. Все что планировалось,  было усвоено ребятами, поэтому, я считаю,  что урок поставленной цели достиг. Результаты, на мой взгляд, оптимальны. </w:t>
      </w:r>
    </w:p>
    <w:sectPr>
      <w:footerReference w:type="default" r:id="rId2"/>
      <w:type w:val="nextPage"/>
      <w:pgSz w:w="11906" w:h="16838"/>
      <w:pgMar w:left="1134" w:right="113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5:00Z</dcterms:created>
  <dc:creator>IlyinaEI</dc:creator>
  <dc:description/>
  <cp:keywords/>
  <dc:language>en-US</dc:language>
  <cp:lastModifiedBy>Учитель</cp:lastModifiedBy>
  <cp:lastPrinted>2017-02-01T16:47:00Z</cp:lastPrinted>
  <dcterms:modified xsi:type="dcterms:W3CDTF">2017-02-01T12:47:00Z</dcterms:modified>
  <cp:revision>58</cp:revision>
  <dc:subject/>
  <dc:title>Шаблон самоанализа</dc:title>
</cp:coreProperties>
</file>