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важаемые родители, ученики, друзья и партнеры школы!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едставляем вашему вниманию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ткрытый отчет о деятельности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муниципального казен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«Синелипяговская СОШ»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 2015/2016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Представленный публичный доклад муниципального казенного общеобразовательного учреждения «Синелипяговская СОШ» (далее МКОУ «Синелипяговская СОШ») подготовлен на основе комплексного анализа деятельности образовательного учреждения в 2015/2016 учебном году и содержит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</w:t>
      </w:r>
    </w:p>
    <w:p>
      <w:pPr>
        <w:pStyle w:val="Normal"/>
        <w:ind w:firstLine="600"/>
        <w:jc w:val="both"/>
        <w:rPr/>
      </w:pPr>
      <w:r>
        <w:rPr/>
        <w:t>Основной целью публичного доклада является повышение уровня информационной открытости и прозрачности МКОУ «Синелипяговская СОШ» для всех участников образовательного процесса (педагогов, учащихся и их родителей (законных представителей), а также представителей органов законодательной и исполнительной власти, средств массовой информации, общественных организаций. Обеспечивая информационную открытость нашего образовательного учреждения, мы надеемся на увеличение числа социальных и экономических партнеров, повышения эффективности их взаимодействия с нашим учреждением.</w:t>
      </w:r>
    </w:p>
    <w:p>
      <w:pPr>
        <w:pStyle w:val="Normal"/>
        <w:ind w:firstLine="600"/>
        <w:jc w:val="both"/>
        <w:rPr/>
      </w:pPr>
      <w:r>
        <w:rPr/>
        <w:t>Приведенные в доклад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В подготовке доклада приняли участие представители администрации, педагоги и специалисты школы: Постникова Л.П. – директор школы, Мешулина Н.Н. – заместитель директора по учебно-воспитательной работе, Савенкова Н.В. – педагог-организатор,  Дедова Т.В. – руководитель МО естественно-математического цикла, Фатеева С.В. – руководитель МО учителей гуманитарного цикла, Адодина Р.С. – руководитель МО эстетического цикла, Часовских М.Е. – руководитель МО учителей начальных классов, Медведева Т.П. – руководитель МО учителей естественно - географического цикла. </w:t>
      </w:r>
    </w:p>
    <w:p>
      <w:pPr>
        <w:pStyle w:val="Normal"/>
        <w:jc w:val="center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bCs/>
          <w:i/>
        </w:rPr>
        <w:t>1.</w:t>
      </w:r>
      <w:r>
        <w:rPr>
          <w:rFonts w:eastAsia="TTE236C698t00;Arial Unicode MS"/>
          <w:b/>
          <w:i/>
        </w:rPr>
        <w:t xml:space="preserve"> Общая характеристика школы</w:t>
      </w:r>
    </w:p>
    <w:p>
      <w:pPr>
        <w:pStyle w:val="Normal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i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/>
        <w:t>1.1. Полное наименование – муниципальное казенное общеобразовательное учреждение «Синелипяговская СОШ», сокращенное наименование – МКОУ «Синелипяговская СОШ» (далее – Школа)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2. Юридический адрес: 396885 с. Синие Липяги Нижнедевицкий район переулок Школьный 10 А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1.3. Фактический адрес: </w:t>
      </w:r>
      <w:r>
        <w:rPr>
          <w:spacing w:val="-2"/>
        </w:rPr>
        <w:t xml:space="preserve">396885 с. Синие Липяги Нижнедевицкий район переулок Школьный 10А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Телефоны: (8-47370) 65-0-71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Факс: (8-47370) 65-0-71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Адрес электронной почты: </w:t>
      </w:r>
      <w:r>
        <w:rPr>
          <w:spacing w:val="-6"/>
          <w:lang w:val="en-US"/>
        </w:rPr>
        <w:t>natalja</w:t>
      </w:r>
      <w:r>
        <w:rPr>
          <w:spacing w:val="-6"/>
        </w:rPr>
        <w:t>-</w:t>
      </w:r>
      <w:r>
        <w:rPr>
          <w:spacing w:val="-6"/>
          <w:lang w:val="en-US"/>
        </w:rPr>
        <w:t>meshulina</w:t>
      </w:r>
      <w:r>
        <w:rPr>
          <w:spacing w:val="-6"/>
        </w:rPr>
        <w:t>@</w:t>
      </w:r>
      <w:r>
        <w:rPr>
          <w:spacing w:val="-6"/>
          <w:lang w:val="en-US"/>
        </w:rPr>
        <w:t>rambler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spacing w:val="-1"/>
        </w:rPr>
      </w:pPr>
      <w:r>
        <w:rPr>
          <w:spacing w:val="-1"/>
        </w:rPr>
        <w:t xml:space="preserve">Адрес сайта: </w:t>
      </w:r>
      <w:hyperlink r:id="rId2">
        <w:r>
          <w:rPr>
            <w:rStyle w:val="InternetLink"/>
            <w:spacing w:val="-1"/>
          </w:rPr>
          <w:t>http://ndevsinie.ucoz.ru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spacing w:val="-5"/>
        </w:rPr>
        <w:t xml:space="preserve">1.4. </w:t>
      </w:r>
      <w:r>
        <w:rPr/>
        <w:t>Учредителем Школы является: Отдел по образованию, спорту и работе с молодежью при районной администрации Нижнедевицкого района Воронежской области</w:t>
        <w:br/>
        <w:t>396870 Воронежская обл., с.Нижнедевицк, пл. Ленина, 1, тел. 8 (47370) 51-6-34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/>
        <w:t xml:space="preserve">1.5. Школа организует свою деятельность на основании правоустанавливающих документов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став учреждения, утвержден постановлением администрации Нижнедевицкого муниципального района от 16.12.11 №2505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я на право осуществления образовательной деятельности (серия А № 302407 за регистрационным № И-3495 от 24.05.2012 года), действительна бессрочно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идетельство о государственной аккредитации (серия 36А01 № 0000700, за регистрационным № Д-2415 от 28.04.2014 г.), действительно до 28.04.2026 г.</w:t>
      </w:r>
    </w:p>
    <w:p>
      <w:pPr>
        <w:pStyle w:val="Normal"/>
        <w:ind w:firstLine="709"/>
        <w:jc w:val="both"/>
        <w:rPr/>
      </w:pPr>
      <w:r>
        <w:rPr/>
        <w:t>На основании соответствующего свидетельства и действующей лицензии реализует основные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Муниципальное казенное общеобразовательное учреждение «Синелипяговская СОШ» была открыта в 1977 году как общеобразовательная школа. Она расположена в центре села. В селе, где расположена школа, имеются учреждения дошкольного образования: «Синелипяговский детский сад». Компактное расположение образовательных учреждений является положительным фактором для организации взаимодействия и обеспечения преемственности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Учебно-воспитательный процесс осуществляется в 3-х этажном здании, построенном по типовому проекту. Занятия проводятся в </w:t>
      </w:r>
      <w:r>
        <w:rPr>
          <w:color w:val="000000"/>
        </w:rPr>
        <w:t>22</w:t>
      </w:r>
      <w:r>
        <w:rPr/>
        <w:t xml:space="preserve"> классных комнатах (включая учебные кабинеты и лаборатории). Из них кабинетов начальных классов – 4, русского языка и литературы – 1, математики – 1, информатики-1(с выходом в Интернет), физики – 1, химии – 1, биологии – 1, истории и обществознания – 1, географии – 1, ОБЖ – 1, музыки– 1, классных комнат – 2. Кроме того, 1 кабинет дистанционного обучения, обслуживающего труда - 1, 1 – слесарная мастерская, спортивный зал, спортивная площадка во дворе школы, библиотека, актовый зал, столовая, кабинеты специалистов - медицинский, музей «История села». Имеется зал-столовая на 80 посадочных мес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щий фонд школьной библиотеки составляет 16025 экземпляров, из них: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- 3558 школьных учебников.   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2. Состав обучающихся и социальная структура</w:t>
      </w:r>
    </w:p>
    <w:p>
      <w:pPr>
        <w:pStyle w:val="Normal"/>
        <w:ind w:firstLine="709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2015/2016 учебном году в школе обучалось 118 учащихся:</w:t>
      </w:r>
    </w:p>
    <w:p>
      <w:pPr>
        <w:pStyle w:val="Normal"/>
        <w:jc w:val="both"/>
        <w:rPr/>
      </w:pPr>
      <w:r>
        <w:rPr/>
        <w:t>32 учащихся – начальная школа</w:t>
      </w:r>
    </w:p>
    <w:p>
      <w:pPr>
        <w:pStyle w:val="Normal"/>
        <w:jc w:val="both"/>
        <w:rPr/>
      </w:pPr>
      <w:r>
        <w:rPr/>
        <w:t>74 учащихся – основная школа</w:t>
      </w:r>
    </w:p>
    <w:p>
      <w:pPr>
        <w:pStyle w:val="Normal"/>
        <w:jc w:val="both"/>
        <w:rPr/>
      </w:pPr>
      <w:r>
        <w:rPr/>
        <w:t xml:space="preserve">12 учащихся – средняя школа </w:t>
      </w:r>
    </w:p>
    <w:p>
      <w:pPr>
        <w:pStyle w:val="Normal"/>
        <w:ind w:firstLine="708"/>
        <w:jc w:val="both"/>
        <w:textAlignment w:val="top"/>
        <w:rPr/>
      </w:pPr>
      <w:r>
        <w:rPr/>
        <w:t>Скомплектовано 11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полняемость классов – 10,7 человек.</w:t>
      </w:r>
    </w:p>
    <w:p>
      <w:pPr>
        <w:pStyle w:val="Normal"/>
        <w:ind w:firstLine="540"/>
        <w:jc w:val="both"/>
        <w:rPr/>
      </w:pPr>
      <w:r>
        <w:rPr/>
        <w:t xml:space="preserve"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Большинство школьников – это дети, проживающие в закреплённом за школой микрорайоне. Школьный автобус доставляет детей из Скупой Потудани и Острянки (до 30 км) – 22 человек; из хутора Сычевка – 2 человека.  </w:t>
      </w:r>
    </w:p>
    <w:p>
      <w:pPr>
        <w:pStyle w:val="Normal"/>
        <w:ind w:firstLine="708"/>
        <w:jc w:val="both"/>
        <w:rPr/>
      </w:pPr>
      <w:r>
        <w:rPr/>
        <w:t xml:space="preserve">Режим и условия обучения в школе организованы в соответствии с требованиями СанП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по ступеням образования в динамике за три год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21920</wp:posOffset>
                </wp:positionV>
                <wp:extent cx="52355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20"/>
                              <w:gridCol w:w="1720"/>
                              <w:gridCol w:w="1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школ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2pt;mso-wrap-distance-left:9pt;mso-wrap-distance-right:9pt;mso-wrap-distance-top:0pt;mso-wrap-distance-bottom:0pt;margin-top:9.6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20"/>
                        <w:gridCol w:w="1720"/>
                        <w:gridCol w:w="1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/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ая школ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Социальный паспорт школы:</w:t>
      </w:r>
    </w:p>
    <w:p>
      <w:pPr>
        <w:pStyle w:val="Normal"/>
        <w:jc w:val="both"/>
        <w:rPr/>
      </w:pPr>
      <w:r>
        <w:rPr/>
        <w:t>Многодетных семей – 10 (в них 31 ребенок),</w:t>
      </w:r>
    </w:p>
    <w:p>
      <w:pPr>
        <w:pStyle w:val="Normal"/>
        <w:jc w:val="both"/>
        <w:rPr/>
      </w:pPr>
      <w:r>
        <w:rPr/>
        <w:t xml:space="preserve">Малообеспеченных семей – 19, </w:t>
      </w:r>
    </w:p>
    <w:p>
      <w:pPr>
        <w:pStyle w:val="Normal"/>
        <w:jc w:val="both"/>
        <w:rPr/>
      </w:pPr>
      <w:r>
        <w:rPr/>
        <w:t>Неблагополучных семей – 6,</w:t>
      </w:r>
    </w:p>
    <w:p>
      <w:pPr>
        <w:pStyle w:val="Normal"/>
        <w:jc w:val="both"/>
        <w:rPr/>
      </w:pPr>
      <w:r>
        <w:rPr/>
        <w:t>Опекунских семей – 4,</w:t>
      </w:r>
    </w:p>
    <w:p>
      <w:pPr>
        <w:pStyle w:val="Normal"/>
        <w:jc w:val="both"/>
        <w:rPr/>
      </w:pPr>
      <w:r>
        <w:rPr/>
        <w:t>На учете в ПДН – 1 семья (1 учащийся),</w:t>
      </w:r>
    </w:p>
    <w:p>
      <w:pPr>
        <w:pStyle w:val="Normal"/>
        <w:jc w:val="both"/>
        <w:rPr/>
      </w:pPr>
      <w:r>
        <w:rPr/>
        <w:t>На внутришкольном учете – 7 человек,</w:t>
      </w:r>
    </w:p>
    <w:p>
      <w:pPr>
        <w:pStyle w:val="Normal"/>
        <w:jc w:val="both"/>
        <w:rPr/>
      </w:pPr>
      <w:r>
        <w:rPr/>
        <w:t>Неполных семей – 23 (в них 27 детей),</w:t>
      </w:r>
    </w:p>
    <w:p>
      <w:pPr>
        <w:pStyle w:val="Normal"/>
        <w:jc w:val="both"/>
        <w:rPr/>
      </w:pPr>
      <w:r>
        <w:rPr/>
        <w:t>Матерей одиночек – 16 (в них 17 детей).</w:t>
      </w:r>
    </w:p>
    <w:p>
      <w:pPr>
        <w:pStyle w:val="Normal"/>
        <w:jc w:val="both"/>
        <w:rPr/>
      </w:pPr>
      <w:r>
        <w:rPr/>
        <w:t>Профилактика безнадзорности, правонарушений и злоупотребления ПАВ представляет четкую стратегию школы, направленную на снижение факторов риска.</w:t>
      </w:r>
    </w:p>
    <w:p>
      <w:pPr>
        <w:pStyle w:val="Normal"/>
        <w:jc w:val="both"/>
        <w:rPr/>
      </w:pPr>
      <w:r>
        <w:rPr/>
        <w:t>Работа с детьми и подростками «группы риска» ведется планомерно и систематически. Решению воспитательных проблем посвящены следующие формы работы:</w:t>
      </w:r>
    </w:p>
    <w:p>
      <w:pPr>
        <w:pStyle w:val="Normal"/>
        <w:jc w:val="both"/>
        <w:rPr/>
      </w:pPr>
      <w:r>
        <w:rPr/>
        <w:t>1.Индивидуальные профилактические беседы с учащимися;</w:t>
      </w:r>
    </w:p>
    <w:p>
      <w:pPr>
        <w:pStyle w:val="Normal"/>
        <w:jc w:val="both"/>
        <w:rPr/>
      </w:pPr>
      <w:r>
        <w:rPr/>
        <w:t>2. Профилактические занятия с классами;</w:t>
      </w:r>
    </w:p>
    <w:p>
      <w:pPr>
        <w:pStyle w:val="Normal"/>
        <w:jc w:val="both"/>
        <w:rPr/>
      </w:pPr>
      <w:r>
        <w:rPr/>
        <w:t>3. Классные часы по профилактике злоупотребления ПАВ, наркотических и алкоголя;</w:t>
      </w:r>
    </w:p>
    <w:p>
      <w:pPr>
        <w:pStyle w:val="Normal"/>
        <w:jc w:val="both"/>
        <w:rPr/>
      </w:pPr>
      <w:r>
        <w:rPr/>
        <w:t>4. Деятельность по пропаганде здорового образа жизни;</w:t>
      </w:r>
    </w:p>
    <w:p>
      <w:pPr>
        <w:pStyle w:val="Normal"/>
        <w:jc w:val="both"/>
        <w:rPr/>
      </w:pPr>
      <w:r>
        <w:rPr/>
        <w:t>5. Посещение учащихся на дому, изучение домашнего микроклимата, составление актов обследования;</w:t>
      </w:r>
    </w:p>
    <w:p>
      <w:pPr>
        <w:pStyle w:val="Normal"/>
        <w:jc w:val="both"/>
        <w:rPr/>
      </w:pPr>
      <w:r>
        <w:rPr/>
        <w:t>6. Взаимодействие с межведомственными и общественными организациями:</w:t>
      </w:r>
    </w:p>
    <w:p>
      <w:pPr>
        <w:pStyle w:val="Normal"/>
        <w:jc w:val="both"/>
        <w:rPr/>
      </w:pPr>
      <w:r>
        <w:rPr/>
        <w:t>комиссия по делам несовершеннолетних и защите их прав при администрации района, отдел опеки и попечительства отдела по образованию, спорту и работе с молодежью Нижнедевицкого района, Нижнедевицкий реабилитационный центр, комиссия по делам несовершеннолетних Синелипяговского сельского поселения, инспектор ОУУП и ПДН РОВД Нижнедевицкого района Валетова Г.Н., участковый инспектор.</w:t>
      </w:r>
    </w:p>
    <w:p>
      <w:pPr>
        <w:pStyle w:val="Normal"/>
        <w:jc w:val="both"/>
        <w:rPr/>
      </w:pPr>
      <w:r>
        <w:rPr/>
        <w:t>При помощи и участии этих организаций проводятся следующие мероприятия:</w:t>
      </w:r>
    </w:p>
    <w:p>
      <w:pPr>
        <w:pStyle w:val="Normal"/>
        <w:jc w:val="both"/>
        <w:rPr/>
      </w:pPr>
      <w:r>
        <w:rPr/>
        <w:t>- индивидуально-профилактические беседы с родителями о пожарной безопасности, об административной ответственности за ненадлежащее исполнение родительских обязанностей, о недопущении случаев жестокого обращения с детьми,</w:t>
      </w:r>
    </w:p>
    <w:p>
      <w:pPr>
        <w:pStyle w:val="Normal"/>
        <w:jc w:val="both"/>
        <w:rPr/>
      </w:pPr>
      <w:r>
        <w:rPr/>
        <w:t>- посещение по месту жительства неблагополучных семей, дети которых состоят на внутришкольном учете, с целью обследования жилищно-бытовых условий проживания,</w:t>
      </w:r>
    </w:p>
    <w:p>
      <w:pPr>
        <w:pStyle w:val="Normal"/>
        <w:jc w:val="both"/>
        <w:rPr/>
      </w:pPr>
      <w:r>
        <w:rPr/>
        <w:t>- проведение психологического тестирования несовершеннолетних,</w:t>
      </w:r>
    </w:p>
    <w:p>
      <w:pPr>
        <w:pStyle w:val="Normal"/>
        <w:jc w:val="both"/>
        <w:rPr/>
      </w:pPr>
      <w:r>
        <w:rPr/>
        <w:t>- проведение индивидуальной профилактической работы с несовершеннолетними, состоящими на учете, вовлечение в кружковую работу и спортивные секции,</w:t>
      </w:r>
    </w:p>
    <w:p>
      <w:pPr>
        <w:pStyle w:val="Normal"/>
        <w:jc w:val="both"/>
        <w:rPr/>
      </w:pPr>
      <w:r>
        <w:rPr/>
        <w:t>- организация летнего отдыха несовершеннолетних: июнь – летний оздоровительный лагерь, июль-август- уличные отряды,</w:t>
      </w:r>
    </w:p>
    <w:p>
      <w:pPr>
        <w:pStyle w:val="Normal"/>
        <w:jc w:val="both"/>
        <w:rPr/>
      </w:pPr>
      <w:r>
        <w:rPr/>
        <w:t>- организация оздоровления и отдыха во внеурочное время для детей из неблагополучных и малообеспеченных семей,</w:t>
      </w:r>
    </w:p>
    <w:p>
      <w:pPr>
        <w:pStyle w:val="Normal"/>
        <w:jc w:val="both"/>
        <w:rPr/>
      </w:pPr>
      <w:r>
        <w:rPr/>
        <w:t>- психолого-педагогическая поддержка выпускникам 9, 11 классов,</w:t>
      </w:r>
    </w:p>
    <w:p>
      <w:pPr>
        <w:pStyle w:val="Normal"/>
        <w:jc w:val="both"/>
        <w:rPr/>
      </w:pPr>
      <w:r>
        <w:rPr/>
        <w:t>- родительские собрания: «Особенности детско-родительских отношений, как фактор психологического дискомфорта», «Тревожность и ее влияние на развитие личности»,</w:t>
      </w:r>
    </w:p>
    <w:p>
      <w:pPr>
        <w:pStyle w:val="Normal"/>
        <w:jc w:val="both"/>
        <w:rPr/>
      </w:pPr>
      <w:r>
        <w:rPr/>
        <w:t>«Психологические особенности адаптации, формы родительской помощи и поддержки»,</w:t>
      </w:r>
    </w:p>
    <w:p>
      <w:pPr>
        <w:pStyle w:val="Normal"/>
        <w:jc w:val="both"/>
        <w:rPr/>
      </w:pPr>
      <w:r>
        <w:rPr/>
        <w:t>-беседы, лекции, семинары, акции, профилактические спектакли, конкурсы, интернет уроки «Имею право знать!».</w:t>
      </w:r>
    </w:p>
    <w:p>
      <w:pPr>
        <w:pStyle w:val="Normal"/>
        <w:jc w:val="both"/>
        <w:rPr/>
      </w:pPr>
      <w:r>
        <w:rPr/>
        <w:t>Одной из составляющих работы по профилактике безнадзорности, правонарушений и злоупотребления ПАВ является работа с родителями. Выявляется социальный состав семей, классными руководителями и социальным педагогом школы составляются паспорта неблагополучных семей. Проводится анкетирование родителей учащихся, состоящих на внутришкольном учете. Ежегодно проводится общешкольное родительское собрание по профилактике негативных явлений в подростковой и молодежной среде. В 2014/15 учебном году был составлен банк данных:</w:t>
      </w:r>
    </w:p>
    <w:p>
      <w:pPr>
        <w:pStyle w:val="Normal"/>
        <w:jc w:val="both"/>
        <w:rPr/>
      </w:pPr>
      <w:r>
        <w:rPr/>
        <w:t>-учащихся «группы риска»;</w:t>
      </w:r>
    </w:p>
    <w:p>
      <w:pPr>
        <w:pStyle w:val="Normal"/>
        <w:jc w:val="both"/>
        <w:rPr/>
      </w:pPr>
      <w:r>
        <w:rPr/>
        <w:t>- детей, состоящих под опекой и попечительством;</w:t>
      </w:r>
    </w:p>
    <w:p>
      <w:pPr>
        <w:pStyle w:val="Normal"/>
        <w:jc w:val="both"/>
        <w:rPr/>
      </w:pPr>
      <w:r>
        <w:rPr/>
        <w:t>- детей с ограниченными возможностями (инвалиды детства).</w:t>
      </w:r>
    </w:p>
    <w:p>
      <w:pPr>
        <w:pStyle w:val="Normal"/>
        <w:widowControl w:val="false"/>
        <w:shd w:fill="FFFFFF" w:val="clear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3. Структура управления образовательным учреждением,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ключая органы самоу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01"/>
        <w:gridCol w:w="1134"/>
        <w:gridCol w:w="1701"/>
        <w:gridCol w:w="170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8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236C698t00;Arial Unicode MS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Награды, звания</w:t>
            </w:r>
          </w:p>
        </w:tc>
      </w:tr>
      <w:tr>
        <w:trPr>
          <w:trHeight w:val="3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b/>
                <w:b/>
                <w:sz w:val="22"/>
                <w:szCs w:val="22"/>
              </w:rPr>
            </w:pPr>
            <w:r>
              <w:rPr>
                <w:rFonts w:eastAsia="TTE236C698t00;Arial Unicode MS"/>
                <w:b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sz w:val="22"/>
                <w:szCs w:val="22"/>
              </w:rPr>
            </w:pPr>
            <w:r>
              <w:rPr>
                <w:rFonts w:eastAsia="TTE236C698t00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b/>
                <w:b/>
                <w:sz w:val="22"/>
                <w:szCs w:val="22"/>
              </w:rPr>
            </w:pPr>
            <w:r>
              <w:rPr>
                <w:rFonts w:eastAsia="TTE236C698t00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 xml:space="preserve">Директо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остни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/>
              <w:t>Почётный работник общего образования РФ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Заместители директора по УВ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Мешул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раждена  Почетной грамотой Департамента образования, науки и молодежной политики Воронеж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едагог-организа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ав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циальный педаг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Адодин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/>
              <w:t>Награждена почетной грамотой Министерства образования и науки Российской Федерации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ого коллектива и т.д. Информация общедоступна и постоянно обновляется. С ее учетом проводится анализ, планирование, организация и контроль работы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Коллегиальное управление осуществляется педагогическим советом и Управляющим советом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Высшим органом управления является педагогический совет (собирается 3-5 раз в год), при необходимости созываются малые педсоветы. Тематика педагогических советов ежегодно определяется коллективом в ходе проблемно-аналитического заседания в июне при разработке плана деятельности школы на новый учебный год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К совещательным органам управления относятся методический совет, а также создаваемые творческие группы педагогов, деятельность которых направлена на решение возникающих образовательных и профессиональных проблемах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Style w:val="Textcopy1"/>
          <w:rFonts w:cs="Times New Roman"/>
          <w:color w:val="000000"/>
        </w:rPr>
        <w:t>С 1997</w:t>
      </w:r>
      <w:r>
        <w:rPr>
          <w:rStyle w:val="Textcopy1"/>
          <w:rFonts w:cs="Times New Roman"/>
          <w:color w:val="FF0000"/>
        </w:rPr>
        <w:t xml:space="preserve"> </w:t>
      </w:r>
      <w:r>
        <w:rPr>
          <w:rStyle w:val="Textcopy1"/>
          <w:rFonts w:cs="Times New Roman"/>
          <w:color w:val="000000"/>
        </w:rPr>
        <w:t>года в школе работает ученический орган самоуправления «Юность». С 2014 года в школе работает служба медиации. Школьная медиация - это новый подход к разрешению и предотвращению спорных и конфликтных ситуаций на всех уровнях системы российского образования. Руководитель медиационной службы – Адодина Р.С.  </w:t>
      </w:r>
      <w:r>
        <w:rPr>
          <w:b/>
          <w:bCs/>
        </w:rPr>
        <w:t> </w:t>
      </w:r>
      <w:r>
        <w:rPr>
          <w:rStyle w:val="Textcopy1"/>
          <w:rFonts w:cs="Times New Roman"/>
          <w:color w:val="000000"/>
        </w:rPr>
        <w:t>В 2005 году</w:t>
      </w:r>
      <w:r>
        <w:rPr>
          <w:rStyle w:val="Textcopy1"/>
          <w:rFonts w:cs="Times New Roman"/>
          <w:color w:val="FF0000"/>
        </w:rPr>
        <w:t xml:space="preserve"> </w:t>
      </w:r>
      <w:r>
        <w:rPr>
          <w:rStyle w:val="Textcopy1"/>
          <w:rFonts w:cs="Times New Roman"/>
          <w:color w:val="000000"/>
        </w:rPr>
        <w:t>был избран Управляющий совет, в который вошли родители, учителя, учащиеся старших классов. Председатель Управляющего Совета – Смородина Светлана Викторовна.  </w:t>
      </w:r>
    </w:p>
    <w:p>
      <w:pPr>
        <w:pStyle w:val="Normal"/>
        <w:autoSpaceDE w:val="false"/>
        <w:ind w:firstLine="709"/>
        <w:jc w:val="both"/>
        <w:rPr/>
      </w:pPr>
      <w:r>
        <w:rPr/>
        <w:t>В школе сложилась целостная система взаимодействия администрации и органов государственно–общественного управления, созданы эффективные формы совместного участия учителей, учащихся, родителей и других заинтересованных социальных групп в организации учебно-воспитательного процесса, в реализации программы развития школ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bCs/>
          <w:i/>
        </w:rPr>
        <w:t>Условия осуществления образовательного процесса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т.ч. материально-техническая база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: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борудованы современными техническими средствами кабинет информатик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есть постоянный выход в Интернет, локальная сеть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школа обеспечена компьютерной периферией (принтеры, сканеры, ксероксы, мультимедиа проекторы, цифровой фотоаппарат, видеокамера), интерактивные доски, студия обработки звука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формлены и оснащены кабинеты: химии, биологии, физики, русского языка и литературы, математики, технологии, учебная мастерская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едагоги школы проходят курсы по овладению компьютерной техникой, эффективному использованию ИКТ в учебном процессе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администрация, педагогический коллектив школы активно используют компьютерную технику, мультимедиа, Интернет в управленческой деятельности, педагогической диагностике, учебно-воспитательном процессе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бучающиеся школы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кабинеты школы по заявкам учителей регулярно пополняются учебным оборудованием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обретается новая мебель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 xml:space="preserve">ежегодно в школе проводится косметический ремонт;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действует система противопожарной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истекшие годы существенно укрепилась материально-техническая база школы, конкретно в той части, которая призвана обеспечить качественное обучение школьников. </w:t>
      </w:r>
    </w:p>
    <w:p>
      <w:pPr>
        <w:pStyle w:val="Normal"/>
        <w:ind w:firstLine="709"/>
        <w:rPr/>
      </w:pPr>
      <w:r>
        <w:rPr/>
        <w:t>Много говорит об обустройстве школы её оснащенность компьютерной техникой. На конец 2015/2016 уч. г. школа оснащена следующей компьютерной техникой:</w:t>
      </w:r>
    </w:p>
    <w:p>
      <w:pPr>
        <w:pStyle w:val="Normal"/>
        <w:ind w:firstLine="709"/>
        <w:jc w:val="both"/>
        <w:rPr/>
      </w:pPr>
      <w:r>
        <w:rPr/>
        <w:t>Общее число компьютеров – 36 (стационарных компьютеров – 24, ноутбуков – 12);</w:t>
      </w:r>
    </w:p>
    <w:p>
      <w:pPr>
        <w:pStyle w:val="Normal"/>
        <w:ind w:firstLine="709"/>
        <w:jc w:val="both"/>
        <w:rPr/>
      </w:pPr>
      <w:r>
        <w:rPr/>
        <w:t>Компьютерных классов – 1 (8 мест ученика, 1 место учителя);</w:t>
      </w:r>
    </w:p>
    <w:p>
      <w:pPr>
        <w:pStyle w:val="Normal"/>
        <w:ind w:firstLine="709"/>
        <w:jc w:val="both"/>
        <w:rPr/>
      </w:pPr>
      <w:r>
        <w:rPr/>
        <w:t>Количество учащихся на 1 компьютер – 3,3 (1-11 классы);</w:t>
      </w:r>
    </w:p>
    <w:p>
      <w:pPr>
        <w:pStyle w:val="Normal"/>
        <w:ind w:firstLine="709"/>
        <w:jc w:val="both"/>
        <w:rPr/>
      </w:pPr>
      <w:r>
        <w:rPr/>
        <w:t>Количество компьютеров, используемых в административной работе – 3;</w:t>
      </w:r>
    </w:p>
    <w:p>
      <w:pPr>
        <w:pStyle w:val="Normal"/>
        <w:ind w:firstLine="709"/>
        <w:jc w:val="both"/>
        <w:rPr/>
      </w:pPr>
      <w:r>
        <w:rPr/>
        <w:t>Сканеров – 3 (места нахождения: – компьютерный класс, кабинет физики, кабинет директора);</w:t>
      </w:r>
    </w:p>
    <w:p>
      <w:pPr>
        <w:pStyle w:val="Normal"/>
        <w:ind w:firstLine="709"/>
        <w:jc w:val="both"/>
        <w:rPr/>
      </w:pPr>
      <w:r>
        <w:rPr/>
        <w:t>Лазерных принтеров – 20 (места нахождения: компьютерный класс – 1, администрация – 4; классные кабинеты - 15);</w:t>
      </w:r>
    </w:p>
    <w:p>
      <w:pPr>
        <w:pStyle w:val="Normal"/>
        <w:ind w:firstLine="709"/>
        <w:jc w:val="both"/>
        <w:rPr/>
      </w:pPr>
      <w:r>
        <w:rPr/>
        <w:t>Лазерный принтер (цветной) – 1 (место нахождения – кабинет информатики);</w:t>
      </w:r>
    </w:p>
    <w:p>
      <w:pPr>
        <w:pStyle w:val="Normal"/>
        <w:ind w:firstLine="709"/>
        <w:jc w:val="both"/>
        <w:rPr/>
      </w:pPr>
      <w:r>
        <w:rPr/>
        <w:t>Интерактивная доска – 6 (место нахождения – кабинет математики, кабинет физики, кабинет биологии, кабинет химии, кабинет информатики, кабинет дистанционного обучения);</w:t>
      </w:r>
    </w:p>
    <w:p>
      <w:pPr>
        <w:pStyle w:val="Normal"/>
        <w:ind w:firstLine="709"/>
        <w:jc w:val="both"/>
        <w:rPr/>
      </w:pPr>
      <w:r>
        <w:rPr/>
        <w:t>Мультимедийный проектор – 20 (места нахождения: начальные классы – 4, классные кабинеты – 13; резерв -3);</w:t>
      </w:r>
    </w:p>
    <w:p>
      <w:pPr>
        <w:pStyle w:val="Normal"/>
        <w:ind w:firstLine="709"/>
        <w:jc w:val="both"/>
        <w:rPr/>
      </w:pPr>
      <w:r>
        <w:rPr/>
        <w:t>Набор программного обеспечения на 175 дисках.</w:t>
      </w:r>
    </w:p>
    <w:p>
      <w:pPr>
        <w:pStyle w:val="Normal"/>
        <w:ind w:firstLine="709"/>
        <w:jc w:val="both"/>
        <w:rPr/>
      </w:pPr>
      <w:r>
        <w:rPr/>
        <w:t xml:space="preserve">В школе смонтирована и функционирует единая локальная школьная сеть (кабинет информатики). Настроен выход в Интернет со всех ПК для сеансовой работы учеников и учителей. ОУ имеет свой сайт </w:t>
      </w:r>
      <w:hyperlink r:id="rId3">
        <w:r>
          <w:rPr>
            <w:rStyle w:val="InternetLink"/>
            <w:spacing w:val="-1"/>
          </w:rPr>
          <w:t>http://ndevsinie.ucoz.ru</w:t>
        </w:r>
      </w:hyperlink>
      <w:r>
        <w:rPr/>
        <w:t xml:space="preserve">, который периодически обновляется (1 раз в неделю) и почтовый ящик e-mail: </w:t>
      </w:r>
      <w:hyperlink r:id="rId4">
        <w:r>
          <w:rPr>
            <w:rStyle w:val="InternetLink"/>
            <w:lang w:val="en-US"/>
          </w:rPr>
          <w:t>natal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shu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ажную роль в ОУ играет информационный ресурс школы, который до недавнего времени был ограничен только библиотечным фондом, но в настоящее время информационное пространство ОУ расширено за сч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наличия свободного доступа учащихся и педагогов к компьютерной технике и </w:t>
      </w:r>
      <w:r>
        <w:rPr>
          <w:bCs/>
          <w:lang w:val="en-US"/>
        </w:rPr>
        <w:t>Internet</w:t>
      </w:r>
      <w:r>
        <w:rPr>
          <w:bCs/>
        </w:rPr>
        <w:t xml:space="preserve">-ресурсам в компьютерном классе, где расположены 8ПК, объединенных в локальную сеть, имеющих выход в Интернет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установки и эффективного использования в учебно-воспитательном процессе оборудования для видеоконференцсвязи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недрения элементов медиаобразования, ЭОР в учебно-воспитательный процесс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аполнения электронных журналов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воевременного обновления информационных стендов школы, в которых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, профориентационными стендами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полнения материалов школьного музея и обновления тем экскурсий.</w:t>
      </w:r>
    </w:p>
    <w:p>
      <w:pPr>
        <w:pStyle w:val="Normal"/>
        <w:ind w:firstLine="709"/>
        <w:jc w:val="both"/>
        <w:rPr/>
      </w:pPr>
      <w:r>
        <w:rPr>
          <w:bCs/>
        </w:rPr>
        <w:t>Все это позволяет учащимся, педагогам, родителям и др. быть в курсе современных событий, ориентироваться в изменениях, происходящих в мире, стране, городе, школе, использовать в образовательном процессе большой объем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 - ЭКОНОМИЧЕСКАЯ ДЕЯТЕЛЬН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школы осуществляется на основе федеральных нормативов и нормативов субъекта РФ. Платных дополнительных образовательных услуг не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опасность образовательной сре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right="-1" w:firstLine="708"/>
        <w:jc w:val="both"/>
        <w:rPr/>
      </w:pPr>
      <w:r>
        <w:rPr>
          <w:sz w:val="24"/>
        </w:rPr>
        <w:t xml:space="preserve">В МКОУ «Синелипяговская СОШ» достаточно внимания уделяется обеспечению безопасности образовательного учреждения. Осуществляется сотрудничество с правоохранительными органами. Работа осуществляется по совместному плану школы и отдела ПДН. Проводятся совместные рейды в микрорайоне школы и семьи. Отслеживаются «группы риска». Ведется профилактическая работа в классах. К работе с подростками и их родителями привлекаются комиссия по делам несовершеннолетн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езопасность пребывания в учреждении всех участников образовательного процесса поддерживается следующими техническими средствами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ствами экстренного вызова вневедомственной охраны (1 мобильная «тревожная» кнопка)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ой сигнализацией с системой оповещения, необходимыми первичными средствами пожаротушения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аллическим ограждением по всему периметру территории учреждения.</w:t>
      </w:r>
    </w:p>
    <w:p>
      <w:pPr>
        <w:pStyle w:val="Normal"/>
        <w:ind w:firstLine="709"/>
        <w:jc w:val="both"/>
        <w:textAlignment w:val="top"/>
        <w:rPr/>
      </w:pPr>
      <w:r>
        <w:rPr/>
        <w:t>Для формирования и тренировки навыков действия при пожаре и других ситуаций, требующих немедленного вывода учащихся из здания, ежемесячно проводятся плановые эваку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школе организован пропускной режим для посторонних лиц. В ночное время охрану осуществляет сторож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Территория школы огорожена металлическим забором. Для въезда транспорта на территорию школы оборудованы ворота, которые закрываются на замок. Въезд на территорию школы разрешен только обслуживающему транспорту для подвоза продуктов и вывоза мусора из контейнеров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стоянно осуществляется контроль пропускного режима должностными лицами: директором школы и его заместителем по УВР. Ежедневно здание осматривается 3 раза в день, о чем делается запись в специальном журнал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Установлена автоматическая пожарная сигнализация, пульт управления которой находится у дежурного по зданию. Тренировки по эвакуации проводятся при включении АПС. </w:t>
      </w:r>
    </w:p>
    <w:p>
      <w:pPr>
        <w:pStyle w:val="Normal"/>
        <w:ind w:firstLine="709"/>
        <w:jc w:val="both"/>
        <w:rPr/>
      </w:pPr>
      <w:r>
        <w:rPr/>
        <w:t>Для создания условий безопасности организации образовательного процесса и по усилению антитеррористической защищенности учебного заведения:</w:t>
      </w:r>
    </w:p>
    <w:p>
      <w:pPr>
        <w:pStyle w:val="Normal"/>
        <w:ind w:firstLine="709"/>
        <w:jc w:val="both"/>
        <w:rPr/>
      </w:pPr>
      <w:r>
        <w:rPr/>
        <w:t>-издан приказ «Об обеспечении безопасности в школе»;</w:t>
      </w:r>
    </w:p>
    <w:p>
      <w:pPr>
        <w:pStyle w:val="Normal"/>
        <w:ind w:firstLine="709"/>
        <w:jc w:val="both"/>
        <w:rPr/>
      </w:pPr>
      <w:r>
        <w:rPr/>
        <w:t>-введен пропускной режим для учащихся и родителей;</w:t>
      </w:r>
    </w:p>
    <w:p>
      <w:pPr>
        <w:pStyle w:val="Normal"/>
        <w:ind w:firstLine="709"/>
        <w:jc w:val="both"/>
        <w:rPr/>
      </w:pPr>
      <w:r>
        <w:rPr/>
        <w:t>-определены ответственные лица за организацию безопасности жизнедеятельности учащихся во время их пребывания в школе;</w:t>
      </w:r>
    </w:p>
    <w:p>
      <w:pPr>
        <w:pStyle w:val="Normal"/>
        <w:ind w:firstLine="709"/>
        <w:jc w:val="both"/>
        <w:rPr/>
      </w:pPr>
      <w:r>
        <w:rPr/>
        <w:t>-проведено совещание педагогического коллектива с обсуждением «Памятки по действиям персонала по недопущению террористических актов в школе»;</w:t>
      </w:r>
    </w:p>
    <w:p>
      <w:pPr>
        <w:pStyle w:val="Normal"/>
        <w:ind w:firstLine="709"/>
        <w:jc w:val="both"/>
        <w:rPr/>
      </w:pPr>
      <w:r>
        <w:rPr/>
        <w:t>-проводятся классные часы по обучению учащихся навыкам безопасного повед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-ежеквартально проводятся тренировочные занятия по эвакуации учащихся из здания;</w:t>
      </w:r>
    </w:p>
    <w:p>
      <w:pPr>
        <w:pStyle w:val="Normal"/>
        <w:ind w:firstLine="709"/>
        <w:jc w:val="both"/>
        <w:rPr/>
      </w:pPr>
      <w:r>
        <w:rPr/>
        <w:t>-ежедневно осуществляется контроль и учет присутствующих;</w:t>
      </w:r>
    </w:p>
    <w:p>
      <w:pPr>
        <w:pStyle w:val="Normal"/>
        <w:ind w:firstLine="709"/>
        <w:jc w:val="both"/>
        <w:rPr/>
      </w:pPr>
      <w:r>
        <w:rPr/>
        <w:t>-установлена «тревожная кнопка»;</w:t>
      </w:r>
    </w:p>
    <w:p>
      <w:pPr>
        <w:pStyle w:val="Normal"/>
        <w:ind w:firstLine="709"/>
        <w:jc w:val="both"/>
        <w:rPr/>
      </w:pPr>
      <w:r>
        <w:rPr/>
        <w:t>-проведена ревизия пожарного оборудования, уточнены планы эвакуации из здания школы</w:t>
      </w:r>
    </w:p>
    <w:p>
      <w:pPr>
        <w:pStyle w:val="Normal"/>
        <w:ind w:firstLine="709"/>
        <w:jc w:val="both"/>
        <w:rPr/>
      </w:pPr>
      <w:r>
        <w:rPr/>
        <w:t xml:space="preserve">-разработаны инструкции по пожарной безопасности и антитеррористической защищенности школы. </w:t>
      </w:r>
    </w:p>
    <w:p>
      <w:pPr>
        <w:pStyle w:val="Normal"/>
        <w:ind w:firstLine="709"/>
        <w:jc w:val="both"/>
        <w:rPr/>
      </w:pPr>
      <w:r>
        <w:rPr/>
        <w:t>Со всеми положениями и инструкциями ознакомлены все работники и учащиеся школы под роспись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Санитарно-гигиенические условия обучения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школе есть спортивный зал и многофункциональная площадка. Кабинеты начальной школы с прилегающей к ним рекреацией отделены от кабинетов основной и средней школы. Для отдыха обучающихся начальной школы оборудована экологическая зона. Имеется медицинский кабинет.</w:t>
      </w:r>
    </w:p>
    <w:p>
      <w:pPr>
        <w:pStyle w:val="Normal"/>
        <w:ind w:firstLine="709"/>
        <w:jc w:val="both"/>
        <w:rPr/>
      </w:pPr>
      <w:r>
        <w:rPr/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В школе соблюдаются основополагающие требования к санитарно-гигиеническим услови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м воздушно-теплового режим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м освещения классной комна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школьной мебели и оборудова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гигиеническим нормам режима д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нормам питания в школ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гигиеническим требованиям к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расписанию уроков.</w:t>
      </w:r>
    </w:p>
    <w:p>
      <w:pPr>
        <w:pStyle w:val="Normal"/>
        <w:ind w:firstLine="709"/>
        <w:jc w:val="both"/>
        <w:rPr/>
      </w:pPr>
      <w:r>
        <w:rPr/>
        <w:t>Искусственная освещенность осуществляется с помощью люминесцентных ламп. Замеры искусственной освещенности отвечают нормам СанПиН.</w:t>
      </w:r>
    </w:p>
    <w:p>
      <w:pPr>
        <w:pStyle w:val="Normal"/>
        <w:ind w:firstLine="709"/>
        <w:jc w:val="both"/>
        <w:rPr/>
      </w:pPr>
      <w:r>
        <w:rPr/>
        <w:t>Школьные занятия сочетают в себе достаточно высокие психические и физические, статические и динамические нагрузки, поэтому режим школы предусматрива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ельность перемен между уроками 10 минут, на большой перемене – посещение столов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перемены проводятся при максимальном проветрив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оздоровительных целях создаются условия для удовлетворения естественной потребности обучающихся в движении, которая реализуется посредством ежедневной двигательной активности обучающихся, физкультминутки на уроках, подвижные игры на всех переменах, уроки физкультуры, внеклассные формы спортивных занятий (секции, лечебная физкультура, общешкольные соревнования, дни здоровья).</w:t>
      </w:r>
    </w:p>
    <w:p>
      <w:pPr>
        <w:pStyle w:val="Normal"/>
        <w:ind w:firstLine="709"/>
        <w:jc w:val="both"/>
        <w:rPr/>
      </w:pPr>
      <w:r>
        <w:rPr/>
        <w:t xml:space="preserve">Все дополнительные занятия планируются на дни с наименьшим количеством обязательных занятий. Между окончанием обязательных занятий и началом факультативных устраивается перерыв продолжительностью в 45 минут. </w:t>
      </w:r>
    </w:p>
    <w:p>
      <w:pPr>
        <w:pStyle w:val="Normal"/>
        <w:ind w:firstLine="709"/>
        <w:jc w:val="both"/>
        <w:rPr/>
      </w:pPr>
      <w:r>
        <w:rPr/>
        <w:t>Правильно составленное расписание предупреждает появление переутомления, оказывает положительный эффект на здоровьесбережение.</w:t>
      </w:r>
    </w:p>
    <w:p>
      <w:pPr>
        <w:pStyle w:val="Normal"/>
        <w:ind w:firstLine="709"/>
        <w:jc w:val="both"/>
        <w:rPr/>
      </w:pPr>
      <w:r>
        <w:rPr/>
        <w:t xml:space="preserve">В школе функционирует медпункт, осуществляется контакт с детской поликлиникой, проводящей осмотры учащихся, проводятся профилактические беседы о здоровом образе жизни, делаются прививки. </w:t>
      </w:r>
    </w:p>
    <w:p>
      <w:pPr>
        <w:pStyle w:val="Normal"/>
        <w:ind w:firstLine="709"/>
        <w:jc w:val="both"/>
        <w:rPr/>
      </w:pPr>
      <w:r>
        <w:rPr/>
        <w:t xml:space="preserve">Одну из основных задач сотрудники школы видят в обеспечении взаимодействия специалистов (администрации, педагогов, медицинских работников, практических психологов) в сохранении и укреплении здоровья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бно-профилактические мероприя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годный профилактический осмотр обучающихся педиатром, а учащиеся декретированных возрастов осматриваются и всеми специалистами (ЛОР, хирург, окулист, невролог) и последующими рекомендациями для родителей и педагог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истематических упражнений на уроках, по профилактике близорукости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по профилактике детского травматиз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енный отбор и своевременное проведение профилактических прививок.</w:t>
      </w:r>
    </w:p>
    <w:p>
      <w:pPr>
        <w:pStyle w:val="Normal"/>
        <w:ind w:firstLine="576"/>
        <w:jc w:val="both"/>
        <w:rPr/>
      </w:pPr>
      <w:r>
        <w:rPr/>
        <w:t>Для укрепления здоровья детей проводятся следующие мероприятия: организован активный отдых на переменах, физкультминутки на уроках, проведение бесед, классных часов, внеклассных мероприятий, посвященных здоровому образу жизни. На уроках физкультуры вводятся упражнения, способствующие укреплению здоровья. Регулярно проводятся проветривания и влажная уборка классных комнат, работают спортивные секции по баскетболу, волейболу. В школе регулярно проводятся спортивные мероприятия, организуются Дни здоровья, пополняется материально-техническая база по физкультуре, проведена большая работа по приведению кабинетов в соответствие с требованиями СанПиН, установлены разноуровневые парты.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администрацией школы велся контроль за функциональным состоянием учащихся в динамике учебного дня, осуществлялся контроль за выполнением санитарно-гигиенических требований. 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Было установлено: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учащиеся 5-11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бная нагрузка в основном соответствует реальному уровню развития личности в УВП; 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ый объем учебной нагрузки обучающихся соответствует максимально допустимому количеству часов;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перегрузка на учебных занятиях отсутствует;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санитарно-гигиенический режим в школе соответствует нормам СанПин;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бъем домашних заданий соответствует возрастным особенностям учащихся;</w:t>
      </w:r>
    </w:p>
    <w:p>
      <w:pPr>
        <w:pStyle w:val="Style26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итания учащихся  удовлетворительная.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горячего пит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я горячего питания в 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/>
      </w:pPr>
      <w:r>
        <w:rPr/>
        <w:t xml:space="preserve">Немаловажным фактором сохранения здоровья детей являются условия их обучения в школе, выполнения САНПиН, организация горячего питания. </w:t>
      </w:r>
    </w:p>
    <w:p>
      <w:pPr>
        <w:pStyle w:val="Normal"/>
        <w:ind w:firstLine="576"/>
        <w:jc w:val="both"/>
        <w:rPr/>
      </w:pPr>
      <w:r>
        <w:rPr/>
        <w:t>Отличительные особенности пищеблока  - наличие всех производственных и административно-бытовых помещений, позволяющих осуществлять выпуск безопасной и сохраняющей пищевую ценность кулинарной продукции и её реализации согласно требованиям СанПиН; наличие систем кондиционирования и бактерицидных ламп; соблюдение всех требований к условиям и технологии изготовления кулинарной продукции, а также технологии раздачи блюд; соблюдение всех требований к организации здорового питания и организации примерного меню. Меню имеет 10-дневный цикл. В меню входят: мясо, рыба, птица, молоко и кисломолочные продукты, овощи, фрукты, зелень, витаминизированные кисели, витаминизированные напитки на основе сыворотки, витаминизированный хлеб, обогащённый железом и йодом.</w:t>
      </w:r>
    </w:p>
    <w:p>
      <w:pPr>
        <w:pStyle w:val="Normal"/>
        <w:ind w:firstLine="567"/>
        <w:jc w:val="both"/>
        <w:rPr/>
      </w:pPr>
      <w:r>
        <w:rPr/>
        <w:t xml:space="preserve">В 2015/2016 учебном году горячим питанием было охвачено </w:t>
      </w:r>
      <w:r>
        <w:rPr>
          <w:b/>
        </w:rPr>
        <w:t>100%</w:t>
      </w:r>
      <w:r>
        <w:rPr/>
        <w:t xml:space="preserve"> обучающихся, питались организовано все классы.</w:t>
      </w:r>
    </w:p>
    <w:p>
      <w:pPr>
        <w:pStyle w:val="Normal"/>
        <w:ind w:firstLine="567"/>
        <w:jc w:val="both"/>
        <w:rPr/>
      </w:pPr>
      <w:r>
        <w:rPr/>
        <w:t>Школьная столовая работает с 8</w:t>
      </w:r>
      <w:r>
        <w:rPr>
          <w:vertAlign w:val="superscript"/>
        </w:rPr>
        <w:t>00</w:t>
      </w:r>
      <w:r>
        <w:rPr/>
        <w:t>до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firstLine="567"/>
        <w:jc w:val="both"/>
        <w:rPr/>
      </w:pPr>
      <w:r>
        <w:rPr/>
        <w:t xml:space="preserve">Дети питаются на четырех переменах. Времени для питания достаточно. Столы накрывают дежурные заранее, до прихода детей в столовую. Классные руководители и дежурный учитель присутствуют во время питания детей. Контроль за калорийностью и доброкачественностью питания осуществляется медицинским работником. Особое внимание уделяется в школе пропаганде здорового питания. </w:t>
      </w:r>
    </w:p>
    <w:p>
      <w:pPr>
        <w:pStyle w:val="Normal"/>
        <w:spacing w:before="20" w:after="20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Кадровые ресурсы ОУ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В школе создан стабильный, высокопрофессиональный коллектив учителей,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. Опросы родителей и учащихся показывают достаточно высокую степень удовлетворенности качеством оказываемых образовательных услуг, уровнем требований к учащимся, стилем взаимоотношений «учитель-ученик», перспективами развития образовательного учреждения, определенными руководством школы.</w:t>
      </w:r>
    </w:p>
    <w:p>
      <w:pPr>
        <w:pStyle w:val="Normal"/>
        <w:ind w:firstLine="709"/>
        <w:jc w:val="both"/>
        <w:rPr/>
      </w:pPr>
      <w:r>
        <w:rPr/>
        <w:t xml:space="preserve">Педагогами школы используются наиболее продуктивные технологии обучения, обеспечивающие развитие творческого, самостоятельного мышления школьников, формирование умений и навыков, необходимых для самостоятельного поиска, анализа: технология разноуровневого обучения, информационно-коммуникационная технология, проектная технология, технология коллективного творческого дела, проблемное обучение, личностно-ориентированное обучение, здоровьесберегающие технологии, игровые методы в обучении, обучение в сотрудничестве. </w:t>
      </w:r>
    </w:p>
    <w:p>
      <w:pPr>
        <w:pStyle w:val="Normal"/>
        <w:ind w:firstLine="709"/>
        <w:jc w:val="both"/>
        <w:rPr/>
      </w:pPr>
      <w:r>
        <w:rPr/>
        <w:t>Формы распространения передового педагогического опыта различны: практико-ориентированные семинары, мастер-классы, открытые уроки, работа методических объединений, презентации новых поступлений учебных программных, образовательных ресурсов Интернет и мультимедийных обучающих 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В ноябре 2015-2016 учебного года учителя транслировали опыт работы на межмуниципальном семинаре </w:t>
      </w:r>
      <w:r>
        <w:rPr>
          <w:b/>
          <w:i/>
        </w:rPr>
        <w:t>«Современный урок в свете внедрения ФГОС ООО»</w:t>
      </w:r>
      <w:r>
        <w:rPr/>
        <w:t>. В ходе семинара были даны открытые уроки:</w:t>
      </w:r>
    </w:p>
    <w:p>
      <w:pPr>
        <w:pStyle w:val="Normal"/>
        <w:rPr/>
      </w:pPr>
      <w:r>
        <w:rPr/>
        <w:t>5 класс.  Фрагмент учебного занятия по математике «Деление»</w:t>
      </w:r>
    </w:p>
    <w:p>
      <w:pPr>
        <w:pStyle w:val="Normal"/>
        <w:rPr/>
      </w:pPr>
      <w:r>
        <w:rPr/>
        <w:t xml:space="preserve">Учитель математики Дедова Татьяна Викторовна, </w:t>
      </w:r>
      <w:r>
        <w:rPr>
          <w:lang w:val="en-US"/>
        </w:rPr>
        <w:t>I</w:t>
      </w:r>
      <w:r>
        <w:rPr/>
        <w:t>КК</w:t>
      </w:r>
    </w:p>
    <w:p>
      <w:pPr>
        <w:pStyle w:val="Normal"/>
        <w:rPr/>
      </w:pPr>
      <w:r>
        <w:rPr/>
        <w:t xml:space="preserve">6 класс.  Фрагмент учебного занятия по литературе «М.Ю. Лермонтов. Анализ стихотворения «Тучи», учитель русского языка и литературы Фатеева Светлана Владимировна, 1КК </w:t>
      </w:r>
    </w:p>
    <w:p>
      <w:pPr>
        <w:pStyle w:val="Normal"/>
        <w:spacing w:lineRule="auto" w:line="360"/>
        <w:jc w:val="both"/>
        <w:rPr/>
      </w:pPr>
      <w:r>
        <w:rPr/>
        <w:t>7 класс.   Фрагмент учебного занятия по английскому языку «</w:t>
      </w:r>
      <w:r>
        <w:rPr>
          <w:lang w:val="en-US"/>
        </w:rPr>
        <w:t>Boo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writers</w:t>
      </w:r>
      <w:r>
        <w:rPr/>
        <w:t xml:space="preserve">» Учитель английского языка Скрипченкова К.И., 1КК </w:t>
      </w:r>
    </w:p>
    <w:p>
      <w:pPr>
        <w:pStyle w:val="Normal"/>
        <w:rPr/>
      </w:pPr>
      <w:r>
        <w:rPr/>
        <w:t xml:space="preserve">5 класс. Фрагмент учебного занятия по истории «Древний Египет», учитель истории Копытина Людмила Анатольевна, 1КК </w:t>
      </w:r>
    </w:p>
    <w:p>
      <w:pPr>
        <w:pStyle w:val="Normal"/>
        <w:spacing w:lineRule="auto" w:line="360"/>
        <w:jc w:val="both"/>
        <w:rPr/>
      </w:pPr>
      <w:r>
        <w:rPr/>
        <w:t xml:space="preserve">6 класс. Фрагмент учебного занятия по физической культуре «Двухсторонняя игра в баскетбол», учитель физической культуры Потапов Алексей Васильевич, IКК </w:t>
      </w:r>
    </w:p>
    <w:p>
      <w:pPr>
        <w:pStyle w:val="Normal"/>
        <w:rPr/>
      </w:pPr>
      <w:r>
        <w:rPr/>
        <w:t>7 класс.  Фрагмент учебного занятия по биологии «Стебель, его строение и значение»</w:t>
      </w:r>
    </w:p>
    <w:p>
      <w:pPr>
        <w:pStyle w:val="Normal"/>
        <w:spacing w:lineRule="auto" w:line="360"/>
        <w:jc w:val="both"/>
        <w:rPr/>
      </w:pPr>
      <w:r>
        <w:rPr/>
        <w:t>Учитель химии и биологии Адодина Роза Семеновна, ВКК.</w:t>
      </w:r>
    </w:p>
    <w:p>
      <w:pPr>
        <w:pStyle w:val="Normal"/>
        <w:ind w:firstLine="709"/>
        <w:jc w:val="both"/>
        <w:rPr/>
      </w:pPr>
      <w:r>
        <w:rPr/>
        <w:t>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школе осуществляют 15 педагогов. </w:t>
      </w:r>
    </w:p>
    <w:p>
      <w:pPr>
        <w:pStyle w:val="Normal"/>
        <w:ind w:firstLine="709"/>
        <w:jc w:val="both"/>
        <w:rPr/>
      </w:pPr>
      <w:r>
        <w:rPr/>
        <w:t>Средний возраст педагогов – 50 лет, средний возраст администрации –  49 л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озраст педагогического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Средний педагогический стаж – 22 ле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331"/>
        <w:gridCol w:w="301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педагогическ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 3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3 до 5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5 до 10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10 до 20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ыше 20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меют высшее образование 15 человек (88%), среднее - специальное – 2 человека (12%).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Имеют квалификационные категории: высшую – 3 педагога (18%), первую – 12 человек (70%), соответствие занимаемой должности – 2 человека (12%).</w:t>
      </w:r>
    </w:p>
    <w:p>
      <w:pPr>
        <w:pStyle w:val="Default"/>
        <w:ind w:firstLine="709"/>
        <w:rPr/>
      </w:pPr>
      <w:r>
        <w:rPr>
          <w:color w:val="000000"/>
          <w:lang w:val="en-US"/>
        </w:rPr>
        <w:t>В 20</w:t>
      </w:r>
      <w:r>
        <w:rPr>
          <w:color w:val="000000"/>
        </w:rPr>
        <w:t>15/</w:t>
      </w:r>
      <w:r>
        <w:rPr>
          <w:color w:val="000000"/>
          <w:lang w:val="en-US"/>
        </w:rPr>
        <w:t>20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учебном году </w:t>
      </w:r>
      <w:r>
        <w:rPr>
          <w:color w:val="000000"/>
        </w:rPr>
        <w:t xml:space="preserve"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участие в работе районных методических объединений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Курсовая подготовка педагогов школы происходит в соответствии с перспективным планом повышения квалификации работникам школы. В 2015/2016 уч. году 13 педагогов прошли курсы повышения квалификации (дистанционно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ие семинары, конференции, соревнования,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>организованные на базе МКОУ «Синелипяговская СОШ</w:t>
      </w:r>
      <w:r>
        <w:rPr/>
        <w:t>»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551"/>
        <w:gridCol w:w="17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директоров и заместителей директоров по теме: </w:t>
            </w:r>
            <w:r>
              <w:rPr>
                <w:b/>
                <w:i/>
              </w:rPr>
              <w:t>«Современный урок в свете внедрения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и заместители по УВР всех школ Нижнедевиц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улина Н.Н.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6. Режим обучения, образовательная программа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/>
      </w:pPr>
      <w:r>
        <w:rPr/>
        <w:tab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.2821-10)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</w:rPr>
        <w:t>Начало занятий:</w:t>
      </w:r>
      <w:r>
        <w:rPr>
          <w:rFonts w:cs="Times New Roman" w:ascii="Times New Roman" w:hAnsi="Times New Roman"/>
        </w:rPr>
        <w:t xml:space="preserve"> 1 сентября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Продолжительность учебного года:</w:t>
      </w:r>
      <w:r>
        <w:rPr>
          <w:rFonts w:cs="Times New Roman" w:ascii="Times New Roman" w:hAnsi="Times New Roman"/>
        </w:rPr>
        <w:t xml:space="preserve"> 2-4, 9 и 11 классы - 34 учебные недели, 1 класс - 33 учебные недели, 5-8, 10 классы – 35 учебных недель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Каникулы:</w:t>
      </w:r>
      <w:r>
        <w:rPr>
          <w:rFonts w:cs="Times New Roman" w:ascii="Times New Roman" w:hAnsi="Times New Roman"/>
        </w:rPr>
        <w:t xml:space="preserve"> (30 календарных дней в течение учебного года). Дополнительные каникулы для учащихся 1-ых классов – 1 неделя (февраль)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2 – 11-ые классы</w:t>
      </w:r>
      <w:r>
        <w:rPr>
          <w:rFonts w:cs="Times New Roman" w:ascii="Times New Roman" w:hAnsi="Times New Roman"/>
        </w:rPr>
        <w:t xml:space="preserve"> функционируют в режиме 6-дневной учебной недели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Режим для 1-ых классов</w:t>
      </w:r>
      <w:r>
        <w:rPr>
          <w:rFonts w:cs="Times New Roman" w:ascii="Times New Roman" w:hAnsi="Times New Roman"/>
        </w:rPr>
        <w:t xml:space="preserve"> пятидневная рабочая неделя, организован с учетом адаптационного периода: уроки длятся 35 минут с обязательными элементами двигательной активности учащихся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 xml:space="preserve">Продолжительность урока </w:t>
      </w:r>
      <w:r>
        <w:rPr>
          <w:rFonts w:cs="Times New Roman" w:ascii="Times New Roman" w:hAnsi="Times New Roman"/>
        </w:rPr>
        <w:t>во 2 – 11-ых классах – 45 минут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 xml:space="preserve">Режим перемен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Приложение №5</w:t>
      </w:r>
      <w:r>
        <w:rPr>
          <w:rFonts w:cs="Times New Roman" w:ascii="Times New Roman" w:hAnsi="Times New Roman"/>
        </w:rPr>
        <w:t>)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Время начала уроков:</w:t>
      </w:r>
      <w:r>
        <w:rPr>
          <w:rFonts w:cs="Times New Roman" w:ascii="Times New Roman" w:hAnsi="Times New Roman"/>
        </w:rPr>
        <w:t xml:space="preserve"> 8 час 30 мин. 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РАСПОРЯДОК ДНЯ учащихся 2-11 классов, 1 класса на 2 полугодие</w:t>
      </w:r>
    </w:p>
    <w:p>
      <w:pPr>
        <w:pStyle w:val="Style24"/>
        <w:rPr/>
      </w:pPr>
      <w:r>
        <w:rPr/>
        <w:t>.</w:t>
        <w:tab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оз учащихся школьными автобу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30- 8.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-8.2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– 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для учащихся 1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 9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 – 10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автрак для учащихся 7-11 классов Динамическая пауза для уч-ся 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 -10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ческая пауза. Отдых на свежем воздухе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 -11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5-12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для учащихся 1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2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для учащихся 7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 -13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5-1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оз учащихся автобусами домой из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ая воспитательная работа, работа кружков дополнительного образования, секций, факульта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0-18.00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24"/>
        <w:jc w:val="center"/>
        <w:rPr/>
      </w:pPr>
      <w:r>
        <w:rPr/>
        <w:t>РАСПОРЯДОК ДНЯ учащихся 1 класса (сентябрь, октябрь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29"/>
        <w:gridCol w:w="153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чащихся школьными автобус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 8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-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9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.25-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1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минутка, игра на свежем воздух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-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кружковая рабо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/>
      </w:pPr>
      <w:r>
        <w:rPr/>
        <w:t>РАСПОРЯДОК ДНЯ учащихся 1 класса (ноябрь, декабрь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270"/>
        <w:gridCol w:w="151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чащихся школьными автобус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 8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-9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9.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 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11.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минутка, игра на свежем воздух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кружковая рабо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2.30-13.3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Режим работы МКОУ «Синелипяговская СОШ» составлен на основании «Санитарно-эпидемиологических требований к условиям и организации обучения в ОУ и нормативов СанПиН 2.4.2821-10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изучение учебных предметов отводится количество часов не меньше, чем это предусмотрено федеральным компонентом Федерального базисного учебного плана.  Нагрузка обучающихся по всем классам не превышает установленных норматив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3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Закона «Об образовании» и дает </w:t>
      </w:r>
      <w:r>
        <w:rPr>
          <w:spacing w:val="-5"/>
        </w:rPr>
        <w:t xml:space="preserve">возможность учащимся перейти в другое учебное заведение, не испытывая затруднений </w:t>
      </w:r>
      <w:r>
        <w:rPr>
          <w:spacing w:val="-10"/>
        </w:rPr>
        <w:t xml:space="preserve">при дальнейшем обучении. </w:t>
      </w:r>
    </w:p>
    <w:p>
      <w:pPr>
        <w:pStyle w:val="Style24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язательную учебную нагрузку учащегося составляют:</w:t>
      </w:r>
    </w:p>
    <w:p>
      <w:pPr>
        <w:pStyle w:val="Style2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отдельных предметов федерального компонента базисного учебного плана, для введения новых предметов, специализированных курсов, проведения индивидуальных и групповых занятий;</w:t>
      </w:r>
    </w:p>
    <w:p>
      <w:pPr>
        <w:pStyle w:val="Style2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остальные часы компонента образовательного учреждения, включаемые в обязательную учебную нагрузку полностью или частично по решению образовательного учреждения.</w:t>
      </w:r>
    </w:p>
    <w:p>
      <w:pPr>
        <w:pStyle w:val="Heading"/>
        <w:ind w:firstLine="709"/>
        <w:jc w:val="both"/>
        <w:rPr/>
      </w:pPr>
      <w:r>
        <w:rPr/>
        <w:t xml:space="preserve">        </w:t>
      </w:r>
      <w:r>
        <w:rPr>
          <w:sz w:val="24"/>
        </w:rPr>
        <w:t>Обучение проводится по образовательным программам начального общего, основного и среднего образования, входящих в федеральный комплект программ, рабочим программам учителей, рассмотренным и утверждённым педагогическим советом школы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писание учебных занятий составлено в соответствии с учебными планами, учебным режимом, санитарно-эпидемиологическими правилами и нормативами СанПиНа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Синелипяговская СОШ» разработан на основании следующих нормативных документов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азования РФ от 05.03.2004 № 1089 </w:t>
        <w:br/>
        <w:t>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от 01.02.2012 с изменениями, вступившими в силу с 01.09.2012);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Ф от 18.07.2002 n 2783 об утверждении концепции профильного обучения на старшей ступени общего образования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а Департамента образования, науки и молодежной политики Воронежской области от 30.08.2013 года №840 «О внесении изменения в приказ департамента образования, науки и молодежной политики Воронежской области от 27.07.2012 №760»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  стандарты начального общего, основного общего и среднего (полного) общего образования»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иложения к письму Департамента образования, науки и молодежной политики Воронежской области от 24.08.2012 г.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ложения к письму Департамента образования, науки и молодежной политики Воронежской области от 24.08.2012 г. № 01-03/06332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Синелипяговская СОШ» определяет перечень учебных предметов,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>На начальной ступени обучения образовательная программа включает классы с традиционным обучением по образовательной системе «Школа России».</w:t>
      </w:r>
      <w:r>
        <w:rPr>
          <w:spacing w:val="3"/>
        </w:rPr>
        <w:t xml:space="preserve"> </w:t>
      </w:r>
      <w:r>
        <w:rPr>
          <w:color w:val="000000"/>
          <w:spacing w:val="4"/>
        </w:rPr>
        <w:t xml:space="preserve">На средней ступени обучения образовательный процесс ведется по традиционной программе обучения. </w:t>
      </w:r>
      <w:r>
        <w:rPr>
          <w:spacing w:val="-3"/>
        </w:rPr>
        <w:t>Принципы построения федерального базисного учебного пла</w:t>
      </w:r>
      <w:r>
        <w:rPr>
          <w:spacing w:val="-2"/>
        </w:rPr>
        <w:t xml:space="preserve">на для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XI</w:t>
      </w:r>
      <w:r>
        <w:rPr>
          <w:spacing w:val="-2"/>
        </w:rPr>
        <w:t xml:space="preserve"> классов основаны на идее </w:t>
      </w:r>
      <w:r>
        <w:rPr>
          <w:spacing w:val="-3"/>
        </w:rPr>
        <w:t>профильного федерального компонента государственного стандарта: 10-11 – химико-биологический профиль.</w:t>
      </w:r>
    </w:p>
    <w:p>
      <w:pPr>
        <w:pStyle w:val="Normal"/>
        <w:ind w:firstLine="708"/>
        <w:jc w:val="both"/>
        <w:rPr/>
      </w:pPr>
      <w:r>
        <w:rPr/>
        <w:t>Для организации предпрофильной подготовки для учащихся 9 классов введены элективные курсы по выбору учащихся, развивающие содержание отдельных базовых учебных предметов и способствующие удовлетворению познавательных интересов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школе отлажена система домашнего обучения детей, имеющих проблемы со здоровьем. На конец учебного 2015/2016 учебного года таких ребят было 1. Занятия с данным ребенком организованы на дому по общеобразовательным программам. </w:t>
      </w:r>
    </w:p>
    <w:p>
      <w:pPr>
        <w:pStyle w:val="Heading"/>
        <w:overflowPunct w:val="false"/>
        <w:autoSpaceDE w:val="false"/>
        <w:ind w:right="-1" w:firstLine="708"/>
        <w:jc w:val="both"/>
        <w:rPr/>
      </w:pPr>
      <w:r>
        <w:rPr>
          <w:sz w:val="24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Раздел вариативной части </w:t>
      </w:r>
      <w:r>
        <w:rPr>
          <w:rFonts w:cs="Times New Roman" w:ascii="Times New Roman" w:hAnsi="Times New Roman"/>
          <w:b/>
        </w:rPr>
        <w:t>«Внеурочная деятельность»</w:t>
      </w:r>
      <w:r>
        <w:rPr>
          <w:rFonts w:cs="Times New Roman" w:ascii="Times New Roman" w:hAnsi="Times New Roman"/>
        </w:rPr>
        <w:t xml:space="preserve"> позволяет в полной мере реализовать требования федеральных государственных образовательных стандартов начального и общего образова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по пяти направлениям. Направления внеурочной деятельности: (физкультурно-спортивное и оздоровительное, духовно-нравственное, социальное, общеинтеллектуальное и общекультурно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</w:rPr>
        <w:t>7. Результаты образователь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/>
      </w:pPr>
      <w:r>
        <w:rPr>
          <w:sz w:val="28"/>
          <w:szCs w:val="28"/>
        </w:rPr>
        <w:tab/>
      </w:r>
      <w:r>
        <w:rPr>
          <w:bCs/>
        </w:rPr>
        <w:t xml:space="preserve">Традиционно школа обучает учащихся на трех ступенях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целей: </w:t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>
          <w:bCs/>
        </w:rPr>
      </w:pPr>
      <w:r>
        <w:rPr>
          <w:bCs/>
        </w:rPr>
        <w:t xml:space="preserve">1) Обеспечить получение всеми детьми качественного общего образования; </w:t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>
          <w:bCs/>
        </w:rPr>
      </w:pPr>
      <w:r>
        <w:rPr>
          <w:bCs/>
        </w:rPr>
        <w:t>2) 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.</w:t>
      </w:r>
    </w:p>
    <w:p>
      <w:pPr>
        <w:pStyle w:val="Normal"/>
        <w:ind w:firstLine="709"/>
        <w:jc w:val="both"/>
        <w:rPr/>
      </w:pPr>
      <w:r>
        <w:rPr/>
        <w:t>Учебные программы в 2015/2016 учебном году по всем предметам выполнены в полном объё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успеваемости за 2015/2016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134"/>
        <w:gridCol w:w="850"/>
        <w:gridCol w:w="851"/>
        <w:gridCol w:w="567"/>
        <w:gridCol w:w="709"/>
        <w:gridCol w:w="708"/>
        <w:gridCol w:w="709"/>
        <w:gridCol w:w="567"/>
        <w:gridCol w:w="709"/>
        <w:gridCol w:w="708"/>
        <w:gridCol w:w="709"/>
        <w:gridCol w:w="709"/>
        <w:gridCol w:w="851"/>
      </w:tblGrid>
      <w:tr>
        <w:trPr>
          <w:trHeight w:val="1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5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4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5,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%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9%</w:t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1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>Качественная успеваемость по школе – 42</w:t>
      </w:r>
      <w:r>
        <w:rPr>
          <w:rFonts w:eastAsia="Calibri"/>
          <w:lang w:eastAsia="en-US"/>
        </w:rPr>
        <w:t>,9</w:t>
      </w:r>
      <w:r>
        <w:rPr>
          <w:rFonts w:eastAsia="Calibri"/>
          <w:lang w:val="en-US" w:eastAsia="en-US"/>
        </w:rPr>
        <w:t xml:space="preserve">%. Сравнительный анализ качества знаний учащихся  выпускных  классов (4, 9, 11-х) за последние 3 года показывает, что его уровень стабилен: </w:t>
      </w:r>
    </w:p>
    <w:p>
      <w:pPr>
        <w:pStyle w:val="Normal"/>
        <w:tabs>
          <w:tab w:val="clear" w:pos="708"/>
          <w:tab w:val="left" w:pos="2120" w:leader="none"/>
        </w:tabs>
        <w:ind w:first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8109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19"/>
        <w:gridCol w:w="2019"/>
        <w:gridCol w:w="201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3/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4/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/201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чальной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овной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ей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first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Высокий уровень подготовки учащихся обеспечивается постоянной работой педагогического коллектива по обновлению содержания образования, освоению развивающих технологий обучения. Предусматривается чёткое использование различных форм, методов обучения и воспитания с целью достижения оптимальных результатов учебно-воспитательного процесса. </w:t>
      </w:r>
      <w:r>
        <w:rPr>
          <w:rFonts w:eastAsia="Calibri"/>
          <w:b/>
          <w:i/>
          <w:u w:val="single"/>
          <w:lang w:val="en-US" w:eastAsia="en-US"/>
        </w:rPr>
        <w:t>Исходя из этого в школе на различных ступенях обучения используются следующие технологии:</w:t>
      </w:r>
    </w:p>
    <w:p>
      <w:pPr>
        <w:pStyle w:val="Normal"/>
        <w:rPr/>
      </w:pPr>
      <w:r>
        <w:rPr>
          <w:u w:val="single"/>
        </w:rPr>
        <w:t>Часовских М.Е.,</w:t>
      </w:r>
      <w:r>
        <w:rPr/>
        <w:t xml:space="preserve"> учитель начальных классов, применяет: игровые технологии, ИКТ технологию, проектная технология, здоровьесберегающая технология, технология уровневой дифференциации, технология проблемного обучения. </w:t>
      </w:r>
    </w:p>
    <w:p>
      <w:pPr>
        <w:pStyle w:val="Normal"/>
        <w:rPr/>
      </w:pPr>
      <w:r>
        <w:rPr>
          <w:u w:val="single"/>
        </w:rPr>
        <w:t>Сигитова Т.А.,</w:t>
      </w:r>
      <w:r>
        <w:rPr/>
        <w:t xml:space="preserve"> учитель начальных классов, применяет: технологию проблемного обучения, технологию проектного обучения, игровую технологию, здоровьесберегающую технологию, ИКТ технологию.</w:t>
      </w:r>
    </w:p>
    <w:p>
      <w:pPr>
        <w:pStyle w:val="Normal"/>
        <w:rPr/>
      </w:pPr>
      <w:r>
        <w:rPr>
          <w:u w:val="single"/>
        </w:rPr>
        <w:t xml:space="preserve">Леончук Л.Г., </w:t>
      </w:r>
      <w:r>
        <w:rPr/>
        <w:t>учитель начальных классов, применяет: игровую технологию, технологию проблемного обучения, здоровьесберегающую технологию, технологию проектного обучения, ИКТ технологию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дова Н.Л.,</w:t>
      </w:r>
      <w:r>
        <w:rPr/>
        <w:t xml:space="preserve"> учитель начальных классов применяет: технологию проблемного обучения, ИКТ технологию, технологию проектного обучения, игровую технологию, здоровьесберегающую технологию.</w:t>
      </w:r>
    </w:p>
    <w:p>
      <w:pPr>
        <w:pStyle w:val="Normal"/>
        <w:rPr/>
      </w:pPr>
      <w:r>
        <w:rPr>
          <w:u w:val="single"/>
        </w:rPr>
        <w:t>Мешулина Н.Н.,</w:t>
      </w:r>
      <w:r>
        <w:rPr/>
        <w:t xml:space="preserve"> учитель информатики и технологии применяет: технологию проектного обучения и ИКТ технологию.</w:t>
      </w:r>
    </w:p>
    <w:p>
      <w:pPr>
        <w:pStyle w:val="Normal"/>
        <w:rPr/>
      </w:pPr>
      <w:r>
        <w:rPr>
          <w:u w:val="single"/>
        </w:rPr>
        <w:t>Постникова Л.П.,</w:t>
      </w:r>
      <w:r>
        <w:rPr/>
        <w:t xml:space="preserve"> учитель музыки применяет: технологию интонационно-образного восприятия музыкального произведения; технологию певческой культуры; технологию развития ассоциативно-образного мышления.</w:t>
      </w:r>
    </w:p>
    <w:p>
      <w:pPr>
        <w:pStyle w:val="Normal"/>
        <w:rPr/>
      </w:pPr>
      <w:r>
        <w:rPr>
          <w:u w:val="single"/>
        </w:rPr>
        <w:t xml:space="preserve">Фатеева С.В., </w:t>
      </w:r>
      <w:r>
        <w:rPr/>
        <w:t>учитель русского языка и литературы, применяет: технологию развития критического мышления.</w:t>
      </w:r>
    </w:p>
    <w:p>
      <w:pPr>
        <w:pStyle w:val="Normal"/>
        <w:rPr/>
      </w:pPr>
      <w:r>
        <w:rPr>
          <w:u w:val="single"/>
        </w:rPr>
        <w:t>Стерлина И.А.,</w:t>
      </w:r>
      <w:r>
        <w:rPr/>
        <w:t xml:space="preserve"> учитель русского языка и литературы применяет: метод проектов, эмоционально-смысловой подход, технологию развития критического мышления, эвристическое обучение, интерактивные подходы.</w:t>
      </w:r>
    </w:p>
    <w:p>
      <w:pPr>
        <w:pStyle w:val="Normal"/>
        <w:rPr/>
      </w:pPr>
      <w:r>
        <w:rPr>
          <w:u w:val="single"/>
        </w:rPr>
        <w:t>Дедова Т.В.,</w:t>
      </w:r>
      <w:r>
        <w:rPr/>
        <w:t xml:space="preserve"> учитель математики и физики применяет: элементы игровой технологии, элементы технологии проблемного обучения и технологию ИКТ.</w:t>
      </w:r>
    </w:p>
    <w:p>
      <w:pPr>
        <w:pStyle w:val="Normal"/>
        <w:rPr/>
      </w:pPr>
      <w:r>
        <w:rPr>
          <w:u w:val="single"/>
        </w:rPr>
        <w:t>Крайникова В.И.,</w:t>
      </w:r>
      <w:r>
        <w:rPr/>
        <w:t xml:space="preserve"> учитель математики применяет: технологию разноуровневого обучения и технологию лекционно-семинарско-зачетной системы.</w:t>
      </w:r>
    </w:p>
    <w:p>
      <w:pPr>
        <w:pStyle w:val="Normal"/>
        <w:rPr/>
      </w:pPr>
      <w:r>
        <w:rPr>
          <w:u w:val="single"/>
        </w:rPr>
        <w:t>Адодина Р.С.,</w:t>
      </w:r>
      <w:r>
        <w:rPr/>
        <w:t xml:space="preserve"> учитель химии, биологии, ИЗО применяет: элементы исследовательской технологии, элементы технологии проблемного обучения и ИКТ.</w:t>
      </w:r>
    </w:p>
    <w:p>
      <w:pPr>
        <w:pStyle w:val="Normal"/>
        <w:rPr/>
      </w:pPr>
      <w:r>
        <w:rPr>
          <w:u w:val="single"/>
        </w:rPr>
        <w:t>Медведева Т.П.,</w:t>
      </w:r>
      <w:r>
        <w:rPr/>
        <w:t xml:space="preserve"> учитель географии применяет: игровую технологию, технологию исследовательско-творческой деятельности и технологию ИКТ.</w:t>
      </w:r>
    </w:p>
    <w:p>
      <w:pPr>
        <w:pStyle w:val="Normal"/>
        <w:rPr/>
      </w:pPr>
      <w:r>
        <w:rPr>
          <w:u w:val="single"/>
        </w:rPr>
        <w:t>Копытина Л.А.,</w:t>
      </w:r>
      <w:r>
        <w:rPr/>
        <w:t xml:space="preserve"> учитель истории и обществознания применяет: игровую технологию, технологию проблемного обучения.</w:t>
      </w:r>
    </w:p>
    <w:p>
      <w:pPr>
        <w:pStyle w:val="Normal"/>
        <w:rPr/>
      </w:pPr>
      <w:r>
        <w:rPr>
          <w:u w:val="single"/>
        </w:rPr>
        <w:t>Скрипченкова К.И.,</w:t>
      </w:r>
      <w:r>
        <w:rPr/>
        <w:t xml:space="preserve"> учитель английского языка применяет: технологию проектного обучения, технологию модульного обучения, технологию игрового обучения, технологию системы инновационной оценки «портфолио», технологию креативного обучения.</w:t>
      </w:r>
    </w:p>
    <w:p>
      <w:pPr>
        <w:pStyle w:val="Normal"/>
        <w:rPr/>
      </w:pPr>
      <w:r>
        <w:rPr>
          <w:u w:val="single"/>
        </w:rPr>
        <w:t>Савенкова Л.Ф.,</w:t>
      </w:r>
      <w:r>
        <w:rPr/>
        <w:t xml:space="preserve"> учитель химии, биологии, технологии применяет: технологию ИКТ, здоровьесберегающую технологию.</w:t>
      </w:r>
    </w:p>
    <w:p>
      <w:pPr>
        <w:pStyle w:val="Normal"/>
        <w:rPr/>
      </w:pPr>
      <w:r>
        <w:rPr>
          <w:u w:val="single"/>
        </w:rPr>
        <w:t>Потапов А.В.,</w:t>
      </w:r>
      <w:r>
        <w:rPr/>
        <w:t xml:space="preserve"> учитель физической культуры, технологии и ОБЖ применяет: технологию проектного обучения, здоровьесберегающую технологию.</w:t>
      </w:r>
    </w:p>
    <w:p>
      <w:pPr>
        <w:pStyle w:val="Normal"/>
        <w:rPr/>
      </w:pPr>
      <w:r>
        <w:rPr>
          <w:u w:val="single"/>
        </w:rPr>
        <w:t>Сенаторов А.И.,</w:t>
      </w:r>
      <w:r>
        <w:rPr/>
        <w:t xml:space="preserve"> учитель физической культуры применяет: игровую технологию, соревновательную технологию и здоровьесберегающую технологию.</w:t>
      </w:r>
    </w:p>
    <w:p>
      <w:pPr>
        <w:pStyle w:val="Normal"/>
        <w:rPr/>
      </w:pPr>
      <w:r>
        <w:rPr>
          <w:u w:val="single"/>
        </w:rPr>
        <w:t>Адодина Р.С.,</w:t>
      </w:r>
      <w:r>
        <w:rPr/>
        <w:t xml:space="preserve"> социальный педагог, акцентировала внимание на психолого-педагогических аспектах успешного обучения: учёте и изучению возрастных особенностей обучающихся, взаимодействию субъектов обуч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 xml:space="preserve">Пути решения проблемы «повышения качества образования» отслеживались в течение всего учебного года: это отчеты учителей  по успеваемости, посещение уроков, проверка журналов, система оценивания учащихся, системность выставления оценок, обсуждение проблемы на педагогических советах и как итог – прохождение мониторинга </w:t>
      </w:r>
      <w:r>
        <w:rPr>
          <w:rFonts w:eastAsia="Calibri"/>
          <w:lang w:eastAsia="en-US"/>
        </w:rPr>
        <w:t xml:space="preserve">индивидуальных учебных </w:t>
      </w:r>
      <w:r>
        <w:rPr>
          <w:rFonts w:eastAsia="Calibri"/>
          <w:lang w:val="en-US" w:eastAsia="en-US"/>
        </w:rPr>
        <w:t xml:space="preserve">достижений и государственная </w:t>
      </w:r>
      <w:r>
        <w:rPr>
          <w:rFonts w:eastAsia="Calibri"/>
          <w:lang w:eastAsia="en-US"/>
        </w:rPr>
        <w:t xml:space="preserve">итоговая </w:t>
      </w:r>
      <w:r>
        <w:rPr>
          <w:rFonts w:eastAsia="Calibri"/>
          <w:lang w:val="en-US" w:eastAsia="en-US"/>
        </w:rPr>
        <w:t>аттестация учащихся. В этом учебном году учащиеся нашей школы подтвердили свои знания, продемонстрировав неплохие результаты на мониторинге образовательных достижений (МИУД он-лайн г. Воронеж).</w:t>
      </w:r>
    </w:p>
    <w:p>
      <w:pPr>
        <w:pStyle w:val="Normal"/>
        <w:jc w:val="center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ая итоговая аттестация 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ыпускников 11-ых классов за курс средней общей школы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Закона РФ “Об образовании” освоение общеобразовательных программ основного общего и среднего 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, которая осуществляется в форме ЕГЭ для учащихся 11-ых классов и в форме ОГЭ – для 9-ых классов.</w:t>
      </w:r>
      <w:r>
        <w:rPr>
          <w:sz w:val="24"/>
          <w:szCs w:val="24"/>
        </w:rPr>
        <w:t xml:space="preserve"> Итоговая аттестация представляет собой форму оценки степени и уровня освоения обучающимися образовательной программы.  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 xml:space="preserve">В 2015-2016 учебном году в государственной итоговой аттестации принимали участие 8 выпускников 11-ых классов нашего образовательного учреждения и 12 выпускников 9-ых классов. Выпускные испытания в форме ЕГЭ проводились по 8 общеобразовательным предметам. Два обязательных предмета – русский язык и математику - сдавали все выпускники. По результатам государственной итоговой аттестации все выпускники нашей школы перешли минимальный порог по обязательным предметам и получили аттестаты об окончании средней общеобразовательной школ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Все выпускники нашей школы были подготовлены к экзаменам и успешно их сдали, показав хорошие результаты.  Самыми востребованными предметами оказались обществознание, история, физика</w:t>
      </w:r>
      <w:r>
        <w:rPr/>
        <w:t xml:space="preserve">.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"/>
        <w:gridCol w:w="426"/>
        <w:gridCol w:w="566"/>
        <w:gridCol w:w="567"/>
        <w:gridCol w:w="423"/>
        <w:gridCol w:w="707"/>
        <w:gridCol w:w="446"/>
        <w:gridCol w:w="706"/>
        <w:gridCol w:w="553"/>
        <w:gridCol w:w="567"/>
        <w:gridCol w:w="567"/>
        <w:gridCol w:w="567"/>
        <w:gridCol w:w="1701"/>
      </w:tblGrid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давши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дали (кол-в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алл по школ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предме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. предмет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70-79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80-89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90-99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10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н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/3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Т.В.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Л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Л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езультаты Единого Государственного Экзамена 2015-2016 учебного год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зультаты Единого Государственного Экзамена 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филям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/>
            </w:pPr>
            <w:r>
              <w:rPr/>
              <w:t>Химико-биологический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Newp"/>
              <w:spacing w:before="0" w:after="0"/>
              <w:jc w:val="both"/>
              <w:rPr/>
            </w:pPr>
            <w:r>
              <w:rPr/>
              <w:t>(профи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ewp"/>
        <w:spacing w:before="0" w:after="0"/>
        <w:jc w:val="both"/>
        <w:rPr/>
      </w:pPr>
      <w:r>
        <w:rPr/>
        <w:t>Особенно хочется отметить высокие результаты по обязательным предметам: по русскому языку (учитель Стерлина И.А.). По предметам по выбору: обществознание и история (учитель Копытина Л.А.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авнивая результаты ЕГЭ по школе за три последних года (2013-2014, 2014-2015 и 2015-2016 учебные годы), то здесь необходимо отметить постоянную динамику показателей по предметам: русский язык, математика, обществозн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ая таблица результатов ЕГЭ выпускников </w:t>
      </w:r>
    </w:p>
    <w:p>
      <w:pPr>
        <w:pStyle w:val="Normal"/>
        <w:jc w:val="center"/>
        <w:rPr/>
      </w:pPr>
      <w:r>
        <w:rPr>
          <w:b/>
        </w:rPr>
        <w:t>МКОУ «Синелипяговская СОШ» за последние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70"/>
        <w:gridCol w:w="2070"/>
        <w:gridCol w:w="20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,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вое выпускников (а результатов – 8) 11 класса на государственной итоговой аттестации показали высокие результаты, набрали более 70 баллов (русский язык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ускники, набравшие более 70 балл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17"/>
        <w:gridCol w:w="1118"/>
        <w:gridCol w:w="2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ыпускн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Виктория Владими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на И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Сергей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н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ина Л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Итоговая государственная аттестация выпускников 9-ых классов 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 курс основной общей школы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ой аттестация выпускников 9 классов в 2015-2016 учебном году проходила в установленные Рособрнадзором сроки и в соответствии с нормативно-правовыми документами федерального, регионального, муниципального уровня образования.</w:t>
      </w:r>
    </w:p>
    <w:p>
      <w:pPr>
        <w:pStyle w:val="Newp"/>
        <w:spacing w:before="0" w:after="0"/>
        <w:ind w:firstLine="708"/>
        <w:jc w:val="both"/>
        <w:rPr/>
      </w:pPr>
      <w:r>
        <w:rPr/>
        <w:t>В государственной итоговой аттестации за курс основной общей школы принимали участие 12 наших выпускников. Итоговая аттестация для учащихся 9 классов проходила в соответствии с приказом от 7 июля 2015 г. №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от 25 декабря 2013 г. №1394»</w:t>
      </w:r>
      <w:r>
        <w:rPr>
          <w:color w:val="FF0000"/>
        </w:rPr>
        <w:t xml:space="preserve"> </w:t>
      </w:r>
      <w:r>
        <w:rPr/>
        <w:t xml:space="preserve">в форме основного государственного экзамена, процедура проведения которого максимально приближена к процедуре проведения ЕГЭ. </w:t>
      </w:r>
    </w:p>
    <w:p>
      <w:pPr>
        <w:pStyle w:val="Newp"/>
        <w:spacing w:before="0" w:after="0"/>
        <w:ind w:firstLine="708"/>
        <w:jc w:val="both"/>
        <w:rPr/>
      </w:pPr>
      <w:r>
        <w:rPr/>
        <w:t>В соответствии с Приказом (№ 692 от 7 июля 2015 г.) обучающиеся проходят государственную итоговую аттестацию по образовательным программам ООО по обязательным предметам – русский язык и математика, а также двум учебным предметам по выбору обучающегося из перечисленных в п. 4 Порядка проведения ГИА.  Основным критерием у девятиклассников при выборе предмета оказалось поступление в профильный 10 класс.</w:t>
      </w:r>
    </w:p>
    <w:p>
      <w:pPr>
        <w:pStyle w:val="Newp"/>
        <w:spacing w:before="0" w:after="0"/>
        <w:ind w:firstLine="708"/>
        <w:jc w:val="both"/>
        <w:rPr/>
      </w:pPr>
      <w:r>
        <w:rPr/>
        <w:t xml:space="preserve">Выпускник 9 класса Петров Иван на основании отличных итоговых отметок за текущий учебный год и по результатам ОГЭ окончили основную школу с аттестатом с отличием. </w:t>
      </w:r>
    </w:p>
    <w:p>
      <w:pPr>
        <w:pStyle w:val="Normal"/>
        <w:ind w:firstLine="708"/>
        <w:jc w:val="both"/>
        <w:rPr/>
      </w:pPr>
      <w:r>
        <w:rPr/>
        <w:t>Анализ результатов экзаменационных работ по русскому языку и математике показал, что девятиклассники были хорошо подготовлены и успешно справились со всеми экзаменами, не получив ни одной неудовлетворительной отметки. См. Таблиц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сновного Государственного Экзамена </w:t>
      </w:r>
    </w:p>
    <w:p>
      <w:pPr>
        <w:pStyle w:val="Normal"/>
        <w:jc w:val="center"/>
        <w:rPr/>
      </w:pPr>
      <w:r>
        <w:rPr>
          <w:b/>
        </w:rPr>
        <w:t>2015-2016 учебного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851"/>
        <w:gridCol w:w="708"/>
        <w:gridCol w:w="709"/>
        <w:gridCol w:w="708"/>
        <w:gridCol w:w="709"/>
        <w:gridCol w:w="709"/>
        <w:gridCol w:w="850"/>
        <w:gridCol w:w="709"/>
        <w:gridCol w:w="13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  на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кова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на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улина Н.Н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чески все результаты ОГЭ наших выпускников оказались стабильными за последние три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ая таблица результатов ОГЭ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КОУ «Синелипяговская СОШ» за последние три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70"/>
        <w:gridCol w:w="2070"/>
        <w:gridCol w:w="20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25"/>
        <w:ind w:left="0" w:firstLine="708"/>
        <w:jc w:val="both"/>
        <w:rPr/>
      </w:pPr>
      <w:r>
        <w:rPr/>
      </w:r>
    </w:p>
    <w:p>
      <w:pPr>
        <w:pStyle w:val="Normal"/>
        <w:ind w:right="-26" w:firstLine="708"/>
        <w:jc w:val="both"/>
        <w:rPr/>
      </w:pPr>
      <w:r>
        <w:rPr/>
        <w:t>Основной задачей школы является укрепление и развитие духовного, интеллектуального и физического потенциала учащихся, подготовка учащихся к жизни. В центре внимания остается вопрос о повышении качества образования, внедрение новых информационных технологий, переход к гуманистической, продуктивной школе, где каждый ученик является субъектом обучения, взят ориентир на личностно - ориентированное обучение и на выполнение социального заказа - конкурентоспособной, творческой самоактуализирующейся личности. Для этого необходимо усилить контроль за подготовкой учащихся к итоговой аттестации.</w:t>
      </w:r>
    </w:p>
    <w:p>
      <w:pPr>
        <w:pStyle w:val="Normal"/>
        <w:ind w:firstLine="708"/>
        <w:jc w:val="both"/>
        <w:rPr/>
      </w:pPr>
      <w:r>
        <w:rPr/>
        <w:t>Учащиеся нашей школы являются активными участниками районных, областных и всероссийских олимпиад, интеллектуальных конкурсов, научно-практических конференций.</w:t>
      </w:r>
      <w:r>
        <w:rPr>
          <w:b/>
        </w:rPr>
        <w:t xml:space="preserve"> </w:t>
      </w:r>
      <w:r>
        <w:rPr/>
        <w:t xml:space="preserve">Совместная работа учителей предметников и классных руководителей по отслеживанию успеваемости, составление графика дополнительных занятий с одаренными детьми дало положительные результаты. </w:t>
      </w:r>
    </w:p>
    <w:p>
      <w:pPr>
        <w:pStyle w:val="Normal"/>
        <w:jc w:val="center"/>
        <w:rPr/>
      </w:pPr>
      <w:r>
        <w:rPr/>
        <w:t xml:space="preserve">Победители и призеры </w:t>
      </w:r>
      <w:r>
        <w:rPr>
          <w:u w:val="single"/>
        </w:rPr>
        <w:t>муниципального</w:t>
      </w:r>
      <w:r>
        <w:rPr/>
        <w:t xml:space="preserve"> этапа </w:t>
      </w:r>
    </w:p>
    <w:p>
      <w:pPr>
        <w:pStyle w:val="Normal"/>
        <w:jc w:val="center"/>
        <w:rPr/>
      </w:pPr>
      <w:r>
        <w:rPr>
          <w:b/>
          <w:i/>
        </w:rPr>
        <w:t>Всероссийской олимпиады школьников – 2015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 8 ноября по 6 декабря 2015 года для обучающихся 9-11 классов проводился муниципальный этап Всероссийской олимпиады школьников, в котором приняли участие 12 человек, некоторые из которых в олимпиадах по 2-4 предметам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В результате участия 1 место – 3 человека, 2 место – 1 человек, 3 место – 2 человека, что отражено в таблице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25"/>
        <w:gridCol w:w="2160"/>
        <w:gridCol w:w="1575"/>
        <w:gridCol w:w="1890"/>
        <w:gridCol w:w="1755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еник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оярова Наталь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Л.А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.П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Ф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нова Виктория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Л.А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хина Кристин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Ф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асили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.В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Рома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.П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 xml:space="preserve">Участники регионального этап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ой олимпиады школьников – 2016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1"/>
        <w:gridCol w:w="2476"/>
        <w:gridCol w:w="1429"/>
        <w:gridCol w:w="1432"/>
        <w:gridCol w:w="23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И участ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едагог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графия, хим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тров Ив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дведева Т.П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авенкова Л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ухтоярова Натал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пытина Л.А.</w:t>
            </w:r>
          </w:p>
        </w:tc>
      </w:tr>
    </w:tbl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учно-практических конференций </w:t>
      </w:r>
    </w:p>
    <w:p>
      <w:pPr>
        <w:pStyle w:val="Style25"/>
        <w:ind w:left="0" w:hanging="0"/>
        <w:jc w:val="center"/>
        <w:rPr/>
      </w:pPr>
      <w:r>
        <w:rPr>
          <w:sz w:val="24"/>
          <w:szCs w:val="24"/>
          <w:u w:val="single"/>
        </w:rPr>
        <w:t>муниципального и областного уровня</w:t>
      </w:r>
    </w:p>
    <w:p>
      <w:pPr>
        <w:pStyle w:val="Style25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85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на премию общественно-государственно признания «Добронежец» в номинации «Новое поколение» по теме «Проблема водных ресурсов на с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тапов Ро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менная благодарность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лого-биологический конкурс учащихся и педагогов «Юные исследователи природы – родному краю» с исследовательской работой «Исследование почв сельского пар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ул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Князь Владимир – креститель Руси». Номинация «Декоративно –прикладные раб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ач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Князь Владимир – креститель Руси». Номинация «Живописные сюжетные компози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ач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Князь Владимир – креститель Руси». Номинация «Живописные сюжетные компози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Князь Владимир – креститель Руси». Номинация «Литературно - художественный конк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ул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Князь Владимир – креститель Руси». Номинация «Литературно - художественный конк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тап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гражден поездкой по святым местам Воронежской Епархии.</w:t>
            </w:r>
          </w:p>
        </w:tc>
      </w:tr>
    </w:tbl>
    <w:p>
      <w:pPr>
        <w:pStyle w:val="Style2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астники Всероссийского </w:t>
      </w:r>
      <w:r>
        <w:rPr>
          <w:b/>
          <w:i/>
          <w:u w:val="single"/>
        </w:rPr>
        <w:t>метапредметного</w:t>
      </w:r>
      <w:r>
        <w:rPr/>
        <w:t xml:space="preserve"> конкурса «Успевай-ка» от электронной школы ЗНАНИКА:</w:t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690"/>
        <w:gridCol w:w="1690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Анаста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А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Михаи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ёва Анаста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ёва Евг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нова По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Я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 Ег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 Кири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Ил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ёва Екатер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чук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ёв Дании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ук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Дани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ук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шиванова Окс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ук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Алекс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ук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ков Владим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хина Але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итов Анатол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тов Никол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р Ма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Дании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дин Алекс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.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астники международной дистанционной олимпиады «Зима 2016» проекта </w:t>
      </w:r>
      <w:hyperlink r:id="rId5">
        <w:r>
          <w:rPr>
            <w:rStyle w:val="InternetLink"/>
            <w:b/>
            <w:color w:val="23527C"/>
            <w:sz w:val="18"/>
            <w:szCs w:val="18"/>
            <w:shd w:fill="FFFFFF" w:val="clear"/>
          </w:rPr>
          <w:t xml:space="preserve"> intolimp.org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75"/>
        <w:gridCol w:w="1642"/>
        <w:gridCol w:w="1687"/>
        <w:gridCol w:w="1426"/>
        <w:gridCol w:w="19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улина Дар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Виктор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дина К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К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ояров Дмитр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н Яро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уров Русл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Екат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Ники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иза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улина Дар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Виктор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дина К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И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нова По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иза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Екат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Кирил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тов Алекс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кало Ив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 Дани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Екат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Жа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иза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 И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Екат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лова Александ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ова Камил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 К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Окс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 Александ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 Макс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А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Кирил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Тать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Е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Анге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международного блицтурнира «Новый у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7"/>
        <w:gridCol w:w="1666"/>
        <w:gridCol w:w="1666"/>
        <w:gridCol w:w="166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А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ычева Екате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 Макс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нова Ками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калова Александ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 Ка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ских Окс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улина Дар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кова Викто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Ка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Екате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 Ярос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кова И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Елиза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шникова Екате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</w:rPr>
        <w:t xml:space="preserve">Список участников дистанционных олимпиад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83"/>
        <w:gridCol w:w="857"/>
        <w:gridCol w:w="1355"/>
        <w:gridCol w:w="1472"/>
        <w:gridCol w:w="221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математический конкурс «Золотой ключ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Дарья Андре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иктория Александ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дина Кристина Мамук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 Ярослав Александ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рина Арту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 Екатерина Серге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лександр Владим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Дмитрий Андре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истанционный блиц-турнир по математике «Математика – царица наук» проекта «Новы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Дарья Андре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дина Кристина Мамук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лександр Владим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рина Арту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 Ярослав Александ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иктория Александ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иктория Серге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Елизавета Михайл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проект  </w:t>
            </w:r>
            <w:r>
              <w:rPr>
                <w:lang w:val="en-US"/>
              </w:rPr>
              <w:t>INTOL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 «Математика 5 класс» серия олимпиад «Весна 2016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Дарья Андре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дина Кристина Мамук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лександр Владим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настасия Никола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иктория Александ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иктория Сергее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 Ярослав Александ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никова Екатерина Михайл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Максим Ива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коз Иван Игор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ало Иван Денис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фимов Дани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Жанна Роман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Сергей Владим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Виктория Владими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 xml:space="preserve">Промежуточные итоги реализации ФГОС ООО в 5-7-х классах </w:t>
      </w:r>
    </w:p>
    <w:p>
      <w:pPr>
        <w:pStyle w:val="Normal"/>
        <w:jc w:val="center"/>
        <w:rPr/>
      </w:pPr>
      <w:r>
        <w:rPr>
          <w:b/>
        </w:rPr>
        <w:t>в 2013-2016 году в МКОУ «Синелипяговская СОШ»</w:t>
      </w:r>
    </w:p>
    <w:p>
      <w:pPr>
        <w:pStyle w:val="Normal"/>
        <w:rPr/>
      </w:pPr>
      <w:r>
        <w:rPr/>
        <w:t xml:space="preserve">В соответствии с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на основании приказа департамента образования, науки и молодежной политики Воронежской области от 30.04.2013 года № 448 «О присвоении  ОУ статуса региональной инновационной площадки» - присвоить статус региональной инновационной площадки МКОУ «Синелипяговская СОШ» по теме «Введение федерального государственного образовательного стандарта основного общего образования» в 2013-2014 учебном году коллектив учителей школы внедрял и апробировал новые ФГОС в 5- х классах. На обучение по ФГОС перешел 5 класс, в котором обучалось 12 человек. В этом году уже 3 класса – 5-7 (47 человек). </w:t>
      </w:r>
    </w:p>
    <w:p>
      <w:pPr>
        <w:pStyle w:val="Normal"/>
        <w:rPr/>
      </w:pPr>
      <w:r>
        <w:rPr/>
        <w:t xml:space="preserve">В МКОУ «Синелипяговская СОШ» переход на ФГОС осуществлен через: </w:t>
      </w:r>
    </w:p>
    <w:p>
      <w:pPr>
        <w:pStyle w:val="Normal"/>
        <w:rPr/>
      </w:pPr>
      <w:r>
        <w:rPr/>
        <w:t xml:space="preserve">1. изучение нормативно-правовой базы федерального, регионального уровней по внедрению ФГОС; </w:t>
      </w:r>
    </w:p>
    <w:p>
      <w:pPr>
        <w:pStyle w:val="Normal"/>
        <w:rPr/>
      </w:pPr>
      <w:r>
        <w:rPr/>
        <w:t xml:space="preserve">2. разработку ООП; </w:t>
      </w:r>
    </w:p>
    <w:p>
      <w:pPr>
        <w:pStyle w:val="Normal"/>
        <w:rPr/>
      </w:pPr>
      <w:r>
        <w:rPr/>
        <w:t xml:space="preserve">3. внесение дополнений в должностные инструкции в соответствии с требованиями к кадровым условиям реализации ООП; </w:t>
      </w:r>
    </w:p>
    <w:p>
      <w:pPr>
        <w:pStyle w:val="Normal"/>
        <w:rPr/>
      </w:pPr>
      <w:r>
        <w:rPr/>
        <w:t xml:space="preserve">4. анализ соответствия кадровых, финансовых, материально-технических и иных условий реализации ООП в МКОУ «Синелипяговская СОШ» требованиям ФГОС; </w:t>
      </w:r>
    </w:p>
    <w:p>
      <w:pPr>
        <w:pStyle w:val="Normal"/>
        <w:rPr/>
      </w:pPr>
      <w:r>
        <w:rPr/>
        <w:t xml:space="preserve">5. информирование родителей учащихся всех ступеней обучения о подготовке к переходу на федеральные государственные образовательные стандарты основно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ФГОС были реализованы следующие мероприятия:</w:t>
      </w:r>
    </w:p>
    <w:p>
      <w:pPr>
        <w:pStyle w:val="Normal"/>
        <w:rPr/>
      </w:pPr>
      <w:r>
        <w:rPr/>
        <w:t xml:space="preserve">1. В рамках сопровождения введения ФГОС в 5-7 классах в 2015-2016 учебном году были организованы стартовые и итоговые диагностики. Стартовая диагностика обеспечивала оценку учебных достижений обучающихся за предыдущий год, а для 5 класса определяла готовность к продолжению образования в основной школе. Итоговая диагностика была направлена на оценку предметных и метапредметных планируемых результатов обучения в 5-7 классах в соответствии с требованиями ФГОС ООО (МИУД он-лайн тестирование г. Воронеж). По итогам которого на каждого ребенка можно было получить лист сформированности УУД на конец учебного года. Тестирование проводилось по математике, русскому языку, окружающему миру и комплексная работа. </w:t>
      </w:r>
    </w:p>
    <w:p>
      <w:pPr>
        <w:pStyle w:val="Normal"/>
        <w:rPr/>
      </w:pPr>
      <w:r>
        <w:rPr/>
        <w:t xml:space="preserve">2. Проводилась работа по разработанному и утвержденному план – графику введения ФГОС ООО. </w:t>
      </w:r>
    </w:p>
    <w:p>
      <w:pPr>
        <w:pStyle w:val="Normal"/>
        <w:rPr/>
      </w:pPr>
      <w:r>
        <w:rPr/>
        <w:t xml:space="preserve">3. Составлены и утверждены учебные планы 5-7-х классов с учетом требований ФГОС ООО с целью апробации новых образовательных стандартов. </w:t>
      </w:r>
    </w:p>
    <w:p>
      <w:pPr>
        <w:pStyle w:val="Normal"/>
        <w:rPr/>
      </w:pPr>
      <w:r>
        <w:rPr/>
        <w:t xml:space="preserve">4. Учебный план предусматривал углубление программ по русскому языку в 5 классе. </w:t>
      </w:r>
    </w:p>
    <w:p>
      <w:pPr>
        <w:pStyle w:val="Normal"/>
        <w:rPr/>
      </w:pPr>
      <w:r>
        <w:rPr/>
        <w:t xml:space="preserve">Часть учебного плана, формируемая участниками образовательного процесса, включает в себя: 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нутрипредметные модули, включенные в программы обязательных предметов и направленные на формирование наряду с предметными результатами, метапредметных и личностных результатов образования, методов исследовательской и проектной деятельности в предметной области; 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Проектно-исследовательскую деятельность с делением на подгруппы – 2 часа в неделю (в естественно-научной предметной области), направленную на обеспечение приобретения обучающимися практических, коммуникативных навыков, развития мышления, логики, умений проводить рассуждения, доказательства. 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Интегрированные межпредметные модули «Образовательное путешествие» для 5 классов, рассчитанный на 35 часов в год и «Образовательное событие» для 6-7 классов, рассчитанный на 30 часов, направленные на реализацию основной образовательной программы школы, в которой находит своё отражение специфика школьного образования; </w:t>
      </w:r>
    </w:p>
    <w:p>
      <w:pPr>
        <w:pStyle w:val="Normal"/>
        <w:rPr/>
      </w:pPr>
      <w:r>
        <w:rPr/>
        <w:t>5. Учителями-предметниками разработаны и утверждены рабочие программы в соответствии с ФГОС ООО. Программы отдельных учебных предметов, курсов должны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</w:t>
      </w:r>
    </w:p>
    <w:p>
      <w:pPr>
        <w:pStyle w:val="Normal"/>
        <w:rPr/>
      </w:pPr>
      <w:r>
        <w:rPr/>
        <w:t>6. С 3 четверти было предусмотрено деление на группы при изучении русского языка, математики. Каждый пятый урок по математике и русскому языку класс делился на две подгруппы, что позволило осуществить частичный переход от классно-урочной системы к групповой, создать условия для развития творческих способностей обучающихся, познавательных интересов, самообразовательных навыков.</w:t>
      </w:r>
    </w:p>
    <w:p>
      <w:pPr>
        <w:pStyle w:val="Normal"/>
        <w:rPr/>
      </w:pPr>
      <w:r>
        <w:rPr/>
        <w:t xml:space="preserve">7. Для учащихся 5-7-х классов в качестве программы дополнительного образования за сеткой часов учебного плана был организован кружок «Робототехника». </w:t>
      </w:r>
    </w:p>
    <w:p>
      <w:pPr>
        <w:pStyle w:val="Normal"/>
        <w:rPr/>
      </w:pPr>
      <w:r>
        <w:rPr/>
        <w:t xml:space="preserve">8. Важным аспектом в реализации ФГОС второго поколения являлась активная работа с родительской общественностью. Проводилась информационная работа по вопросам обучения детей в новом режиме. Было проведено родительское собрание «ФГОС: что нового в школе?». Было проведено анкетирование родителей на предмет удовлетворенности образовательными услугами. 90% опрошенных родителей полностью удовлетворены образовательными услугами, предоставляемыми школой. </w:t>
      </w:r>
    </w:p>
    <w:p>
      <w:pPr>
        <w:pStyle w:val="Normal"/>
        <w:rPr/>
      </w:pPr>
      <w:r>
        <w:rPr/>
        <w:t xml:space="preserve">9. В течение 2013-2016 года велась работа по повышению профессиональной квалификации учителей-предметников в рамках реализации ФГОС ООО нового поколения. 15 учителей-предметников прошли курсы повышения квалификации и получили сертификаты по программе «Организация образовательного процесса в соответствии с ФГОС» в объеме 108 часов.  </w:t>
      </w:r>
    </w:p>
    <w:p>
      <w:pPr>
        <w:pStyle w:val="Normal"/>
        <w:rPr/>
      </w:pPr>
      <w:r>
        <w:rPr/>
        <w:t>10. Проведены районные семинары, открытые уроки в рамках пилотного проекта по реализации ФГОС в 5-7х классах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115</wp:posOffset>
                </wp:positionV>
                <wp:extent cx="6182360" cy="6229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марте 2014</w:t>
                            </w:r>
                            <w:r>
                              <w:rPr/>
                              <w:t xml:space="preserve"> года семинар директоров и заместителей директоров по теме: «ФГОС ООО: перспективы и проблемы». В программу семинара входили открытые уроки: Математик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5 класс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Умножение десятичных дробей на натуральное число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фрагмент урока) учитель Крайникова В.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Английский язык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Fac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Londo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фрагмент урока) Учитель Скрипченкова К.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География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Обобщение по теме «Атмосфера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фрагмент урока) учитель Медведева Т.П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Краеведени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Наши земляки – Герои Великой Отечественной войн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фрагмент внеурочного занятия) учитель Копытина Л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  <w:shd w:fill="FFFFFF" w:val="clear"/>
                              </w:rPr>
                              <w:t>в апреле 2015 год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минар директоров и заместителей директоров по теме: </w:t>
                            </w:r>
                            <w:r>
                              <w:rPr>
                                <w:b/>
                              </w:rPr>
                              <w:t xml:space="preserve">«Образовательное путешествие. Современный урок в свете внедрения ФГОС второго поколения ООО». В программу семинара входили открытые уроки: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Математика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Умножение десятичных дробей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урок обобщения и систематизации знаний) учитель Дедова Т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Биология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Можно ли жить без воды?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урок открытия новых знаний) учитель Адодина Р.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Физическая культура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Двухсторонняя игра в баскетбо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урок образовательно-тренировочной направленности) учитель Потапов А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  <w:shd w:fill="FFFFFF" w:val="clear"/>
                              </w:rPr>
                              <w:t xml:space="preserve">в ноябре 2015 года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ежмуниципальный семина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Современный урок в свете внедрения ФГОС ООО»</w:t>
                            </w:r>
                            <w:r>
                              <w:rPr/>
                              <w:t>. В ходе семинара были даны открытые уро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.  Фрагмент учебного занятия по математике «Д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математики Дедова Татьяна Викторовна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класс.  Фрагмент учебного занятия по литературе «М.Ю. Лермонтов. Анализ стихотворения «Тучи», учитель русского языка и литературы Фатеева Светлана Владимировна, 1К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 класс.   Фрагмент учебного занятия по английскому языку «</w:t>
                            </w:r>
                            <w:r>
                              <w:rPr>
                                <w:lang w:val="en-US"/>
                              </w:rPr>
                              <w:t>Book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riters</w:t>
                            </w:r>
                            <w:r>
                              <w:rPr/>
                              <w:t xml:space="preserve">» Учитель английского языка Скрипченкова К.И., 1К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класс. Фрагмент учебного занятия по истории «Древний Египет», учитель истории Копытина Людмила Анатольевна, 1К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 класс. Фрагмент учебного занятия по физической культуре «Двухсторонняя игра в баскетбол», учитель физической культуры Потапов Алексей Васильевич, IК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.  Фрагмент учебного занятия по биологии «Стебель, его строение и значени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итель химии и биологии Адодина Роза Семеновна, ВК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490.55pt;mso-wrap-distance-left:9pt;mso-wrap-distance-right:9pt;mso-wrap-distance-top:0pt;mso-wrap-distance-bottom:0pt;margin-top:2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i/>
                          <w:u w:val="single"/>
                        </w:rPr>
                        <w:t>в марте 2014</w:t>
                      </w:r>
                      <w:r>
                        <w:rPr/>
                        <w:t xml:space="preserve"> года семинар директоров и заместителей директоров по теме: «ФГОС ООО: перспективы и проблемы». В программу семинара входили открытые уроки: Математик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5 класс.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Умножение десятичных дробей на натуральное число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фрагмент урока) учитель Крайникова В.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Английский язык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  <w:lang w:val="en-US"/>
                        </w:rPr>
                        <w:t>Faces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  <w:lang w:val="en-US"/>
                        </w:rPr>
                        <w:t>of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  <w:lang w:val="en-US"/>
                        </w:rPr>
                        <w:t>London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фрагмент урока) Учитель Скрипченкова К.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География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Обобщение по теме «Атмосфера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фрагмент урока) учитель Медведева Т.П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Краеведение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Наши земляки – Герои Великой Отечественной войн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(фрагмент внеурочного занятия) учитель Копытина Л.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color w:val="000000"/>
                          <w:u w:val="single"/>
                          <w:shd w:fill="FFFFFF" w:val="clear"/>
                        </w:rPr>
                        <w:t>в апреле 2015 год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минар директоров и заместителей директоров по теме: </w:t>
                      </w:r>
                      <w:r>
                        <w:rPr>
                          <w:b/>
                        </w:rPr>
                        <w:t xml:space="preserve">«Образовательное путешествие. Современный урок в свете внедрения ФГОС второго поколения ООО». В программу семинара входили открытые уроки: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Математика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Умножение десятичных дробей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урок обобщения и систематизации знаний) учитель Дедова Т.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Биология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Можно ли жить без воды?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урок открытия новых знаний) учитель Адодина Р.С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Физическая культура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Двухсторонняя игра в баскетбо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(урок образовательно-тренировочной направленности) учитель Потапов А.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color w:val="000000"/>
                          <w:u w:val="single"/>
                          <w:shd w:fill="FFFFFF" w:val="clear"/>
                        </w:rPr>
                        <w:t xml:space="preserve">в ноябре 2015 года </w:t>
                      </w:r>
                      <w:r>
                        <w:rPr>
                          <w:b/>
                          <w:i/>
                          <w:u w:val="single"/>
                        </w:rPr>
                        <w:t>межмуниципальный семинар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«Современный урок в свете внедрения ФГОС ООО»</w:t>
                      </w:r>
                      <w:r>
                        <w:rPr/>
                        <w:t>. В ходе семинара были даны открытые уро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класс.  Фрагмент учебного занятия по математике «Д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итель математики Дедова Татьяна Викторовна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класс.  Фрагмент учебного занятия по литературе «М.Ю. Лермонтов. Анализ стихотворения «Тучи», учитель русского языка и литературы Фатеева Светлана Владимировна, 1КК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7 класс.   Фрагмент учебного занятия по английскому языку «</w:t>
                      </w:r>
                      <w:r>
                        <w:rPr>
                          <w:lang w:val="en-US"/>
                        </w:rPr>
                        <w:t>Book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n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t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riters</w:t>
                      </w:r>
                      <w:r>
                        <w:rPr/>
                        <w:t xml:space="preserve">» Учитель английского языка Скрипченкова К.И., 1К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класс. Фрагмент учебного занятия по истории «Древний Египет», учитель истории Копытина Людмила Анатольевна, 1КК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6 класс. Фрагмент учебного занятия по физической культуре «Двухсторонняя игра в баскетбол», учитель физической культуры Потапов Алексей Васильевич, IК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класс.  Фрагмент учебного занятия по биологии «Стебель, его строение и значение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Учитель химии и биологии Адодина Роза Семеновна, ВК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1. Внеурочная деятельность (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) в соответствии с требованиями Стандарта организуется по основным направлениям развития личности. Направления внеурочной деятельности: (физкультурно-спортивное и оздоровительное, духовно-нравственное, социальное, общеинтеллектуальное и общекультур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сероссийская проверочная рабо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</w:rPr>
        <w:t>В 4 классе в мае 2016</w:t>
      </w:r>
      <w:r>
        <w:rPr>
          <w:rStyle w:val="Emphasis"/>
        </w:rPr>
        <w:t xml:space="preserve"> системой «СтатГрад» проводилась</w:t>
      </w:r>
    </w:p>
    <w:p>
      <w:pPr>
        <w:pStyle w:val="Normal"/>
        <w:spacing w:lineRule="auto" w:line="360"/>
        <w:rPr/>
      </w:pPr>
      <w:r>
        <w:rPr/>
        <w:t>ВПР по русскому языку (диктант и тест), по математике и окружающему миру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95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ь ВПР: </w:t>
            </w:r>
            <w:r>
              <w:rPr>
                <w:bCs/>
                <w:iCs/>
                <w:color w:val="000000"/>
                <w:u w:val="single"/>
              </w:rPr>
              <w:t>оценка д</w:t>
            </w:r>
            <w:r>
              <w:rPr>
                <w:bCs/>
                <w:color w:val="000000"/>
                <w:u w:val="single"/>
              </w:rPr>
              <w:t>остижения планируемых результатов в соответствии с ПООП НОО и ФГОС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участников ВПР в 4 классе май 2016</w:t>
      </w:r>
    </w:p>
    <w:p>
      <w:pPr>
        <w:pStyle w:val="Normal"/>
        <w:ind w:firstLine="1843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0"/>
        <w:gridCol w:w="1204"/>
        <w:gridCol w:w="576"/>
        <w:gridCol w:w="576"/>
        <w:gridCol w:w="553"/>
        <w:gridCol w:w="23"/>
        <w:gridCol w:w="75"/>
        <w:gridCol w:w="1267"/>
        <w:gridCol w:w="70"/>
        <w:gridCol w:w="1686"/>
        <w:gridCol w:w="84"/>
        <w:gridCol w:w="1619"/>
      </w:tblGrid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ый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заданий по блокам УУД</w:t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действ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во-символические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формацией и текстом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5 (4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2 (1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 (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ыполнения учащимися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9885" cy="1113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2455"/>
                              <w:gridCol w:w="2127"/>
                              <w:gridCol w:w="234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учащихся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87.7pt;mso-wrap-distance-left:9pt;mso-wrap-distance-right:9pt;mso-wrap-distance-top:0pt;mso-wrap-distance-bottom:0pt;margin-top:6.2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2455"/>
                        <w:gridCol w:w="2127"/>
                        <w:gridCol w:w="234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учащихся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ный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ожительные результаты ВПР обучающихся 4 класса показывает готовность выпускников начальной школы к продолжению обучения в основной школе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10. Результаты воспитательной деятельности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дополнительного образования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В образовательной организации успешно реализуется ученическое самоуправление, которое осуществляется на 3-х уровнях с 1 по 11 классы; индивидуальном, классном и школьном. Полномочия органов самоуправления изложены в локальном акте образовательной организации «Положение об организации ученического самоуправления в МКОУ «Синелипяговская СОШ». Результативность выбранной в школе модели ученического самоуправления подтверждают реализация проекта «День самоуправления», организация и проведение коллективно-творческих дел, субботники по уборке школьной территории.</w:t>
      </w:r>
    </w:p>
    <w:p>
      <w:pPr>
        <w:pStyle w:val="Normal"/>
        <w:rPr/>
      </w:pPr>
      <w:r>
        <w:rPr/>
        <w:t>Родители как участники образовательного процесса включены в управление школьной жизнью через совет школы, родительские комитеты классов и школы, родительские собрания, участие в классных и школьных мероприятиях. Школа работает в тесном контакте с родителями. Школа является образовательным центром села. При непосредственном участии обучающихся и родителей проведены социально значимые мероприятия:</w:t>
      </w:r>
    </w:p>
    <w:p>
      <w:pPr>
        <w:pStyle w:val="Normal"/>
        <w:rPr/>
      </w:pPr>
      <w:r>
        <w:rPr/>
        <w:t>-вручение документов об образовании в 9, 11 классах;</w:t>
      </w:r>
    </w:p>
    <w:p>
      <w:pPr>
        <w:pStyle w:val="Normal"/>
        <w:rPr/>
      </w:pPr>
      <w:r>
        <w:rPr/>
        <w:t>-праздник «День Знаний», «Посвящение в первоклассники», «До свидания, начальная школа!», праздник Последнего звонка;</w:t>
      </w:r>
    </w:p>
    <w:p>
      <w:pPr>
        <w:pStyle w:val="Normal"/>
        <w:rPr/>
      </w:pPr>
      <w:r>
        <w:rPr/>
        <w:t>-новогодние праздники для детей в школе;</w:t>
      </w:r>
    </w:p>
    <w:p>
      <w:pPr>
        <w:pStyle w:val="Normal"/>
        <w:rPr/>
      </w:pPr>
      <w:r>
        <w:rPr/>
        <w:t>-участие в неделе Добра, благотворительной ярмарке «Если добрый ты…»;</w:t>
      </w:r>
    </w:p>
    <w:p>
      <w:pPr>
        <w:pStyle w:val="Normal"/>
        <w:rPr/>
      </w:pPr>
      <w:r>
        <w:rPr/>
        <w:t>-спортивные соревнования «Мама, папа, я-спортивная семья, день защиты детей;</w:t>
      </w:r>
    </w:p>
    <w:p>
      <w:pPr>
        <w:pStyle w:val="Normal"/>
        <w:rPr/>
      </w:pPr>
      <w:r>
        <w:rPr/>
        <w:t xml:space="preserve"> </w:t>
      </w:r>
      <w:r>
        <w:rPr/>
        <w:t>-«Рождественская звезда»;</w:t>
      </w:r>
    </w:p>
    <w:p>
      <w:pPr>
        <w:pStyle w:val="Normal"/>
        <w:rPr/>
      </w:pPr>
      <w:r>
        <w:rPr/>
        <w:t>-летняя занятость детей;</w:t>
      </w:r>
    </w:p>
    <w:p>
      <w:pPr>
        <w:pStyle w:val="Normal"/>
        <w:rPr/>
      </w:pPr>
      <w:r>
        <w:rPr/>
        <w:t>-вечер и утренник к 8 марта;</w:t>
      </w:r>
    </w:p>
    <w:p>
      <w:pPr>
        <w:pStyle w:val="Normal"/>
        <w:rPr/>
      </w:pPr>
      <w:r>
        <w:rPr/>
        <w:t xml:space="preserve"> </w:t>
      </w:r>
      <w:r>
        <w:rPr/>
        <w:t>-праздник Золотой Осени;</w:t>
      </w:r>
    </w:p>
    <w:p>
      <w:pPr>
        <w:pStyle w:val="Normal"/>
        <w:rPr/>
      </w:pPr>
      <w:r>
        <w:rPr/>
        <w:t>-суд над сигаретой; акция «Мы за здоровый образ жизни!»; спортивные соревнования «Зимняя лыжня», областные спортивные соревнования «Туровские вёрсты»;</w:t>
      </w:r>
    </w:p>
    <w:p>
      <w:pPr>
        <w:pStyle w:val="Normal"/>
        <w:rPr/>
      </w:pPr>
      <w:r>
        <w:rPr/>
        <w:t>-день Учителя;</w:t>
      </w:r>
    </w:p>
    <w:p>
      <w:pPr>
        <w:pStyle w:val="Normal"/>
        <w:rPr/>
      </w:pPr>
      <w:r>
        <w:rPr/>
        <w:t>- муниципальный конкурс к 1000 летию представления равноапостольного князя Владимира, Крестителя Руси.</w:t>
      </w:r>
    </w:p>
    <w:p>
      <w:pPr>
        <w:pStyle w:val="Normal"/>
        <w:rPr/>
      </w:pPr>
      <w:r>
        <w:rPr/>
        <w:t>-День Матери.</w:t>
      </w:r>
    </w:p>
    <w:p>
      <w:pPr>
        <w:pStyle w:val="Normal"/>
        <w:ind w:firstLine="708"/>
        <w:rPr/>
      </w:pPr>
      <w:r>
        <w:rPr/>
        <w:t xml:space="preserve">В прошедшем учебном году были проведены мероприятия патриотического направления: Месячник патриотической работы: «Согласие. Единение. Вера» (октябрь-ноябрь); День освобождения села Синие Липяги от немецко-фашистских захватчиков; День Защитников Отечества; День Победы; акция «Обелиск», шефство над ветеранами Великой </w:t>
        <w:br/>
        <w:t xml:space="preserve">Отечественной войны и тружениками тыла (в течении года); 2- место в районном конкурсе патриотической песни «Красная гвоздика» (Бухтоярова Наташа); 16 февраля - 100 лет со дня взятия русскими войсками под командованием Николая Юденича турецкой крепости Эрзерум (классные часы); 1 декабря - 120 лет со дня рождения маршала Советского Союза Г. К. Жукова (просмотр видеофильма); встреча с участником ликвидации аварии на Чернобыльской АЭС Бехтянским В.А.; 3-е место в областном заочном конкурсе электронных путеводителей </w:t>
        <w:br/>
        <w:t xml:space="preserve">«Нет забытых могил»; экскурсия в областной краеведческий музей «Костёнки»; участие а </w:t>
        <w:br/>
        <w:t xml:space="preserve">акции "Бессмертный полк», участие в областном конкурсе «Аллея Славы. Герои войны» (презентация Лепёхиной Кристины «Они освобождали наше село»), 3 место в военизированной игре «Марш-бросок»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по конкурсному движению учащихся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133"/>
        <w:gridCol w:w="2552"/>
        <w:gridCol w:w="772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ы, победители, </w:t>
            </w:r>
          </w:p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портивные соревнования «Туровские версты» по программе Всероссийского физкультурно-спортивного комплекса «Готов к труду и обор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атриотическая игра «Марш-брос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3 место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фестиваль комплекса ГТО 5 ступ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а Виктория (золотой значок)</w:t>
            </w:r>
          </w:p>
          <w:p>
            <w:pPr>
              <w:pStyle w:val="Normal"/>
              <w:jc w:val="center"/>
              <w:rPr/>
            </w:pPr>
            <w:r>
              <w:rPr/>
              <w:t>Попова Валентина (золотой значок)</w:t>
            </w:r>
          </w:p>
          <w:p>
            <w:pPr>
              <w:pStyle w:val="Normal"/>
              <w:jc w:val="center"/>
              <w:rPr/>
            </w:pPr>
            <w:r>
              <w:rPr/>
              <w:t>Бухтоярова Наталья (серебряный знач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фестиваль комплекса ГТО 4 ступ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11. Перечень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едагогический коллектив школы вел большую внеурочную деятельность, направленную на формирование социальных компетентностей учащихся. На развитие художественно-творческих способностей, обучающихся была направлена деятельность кружков и творческих объединений.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щая занятость обучающихся школы в кружках и секциях школы и учреждений поселка составляет </w:t>
      </w:r>
      <w:r>
        <w:rPr>
          <w:b/>
        </w:rPr>
        <w:t>88%.</w:t>
      </w:r>
    </w:p>
    <w:p>
      <w:pPr>
        <w:pStyle w:val="Normal"/>
        <w:tabs>
          <w:tab w:val="clear" w:pos="708"/>
          <w:tab w:val="left" w:pos="540" w:leader="none"/>
          <w:tab w:val="left" w:pos="3500" w:leader="none"/>
        </w:tabs>
        <w:ind w:firstLine="709"/>
        <w:jc w:val="both"/>
        <w:rPr/>
      </w:pPr>
      <w:r>
        <w:rPr/>
        <w:t xml:space="preserve">Школа тесно сотрудничает со следующими службами: комиссией по делам несовершеннолетних, библиотеками, учреждениями культуры. Для учащихся и их родителей проводятся беседы, лектории, классные часы, ведётся пропаганда нравственного образа жизни. 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  <w:t>Перечень дополнительных образовательных услуг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, организованная МКОУ «Синелипяговская СОШ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НОО в 2015-2016 учебном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, секция и т.д.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исто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страна Росс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любить мне эту Землю!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ребе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и себе солнц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умеле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стихи и сказ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граммати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настоящее моего се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, организованная МКОУ «Синелипяговская СОШ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ООО в 2015-2016 учебном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color w:val="FF0000"/>
        </w:rPr>
      </w:pPr>
      <w:r>
        <w:rPr/>
        <w:t>Учебный план внеурочной деятельности 5 – 7   классов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4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60"/>
        <w:gridCol w:w="4507"/>
        <w:gridCol w:w="2830"/>
        <w:gridCol w:w="754"/>
        <w:gridCol w:w="754"/>
        <w:gridCol w:w="566"/>
        <w:gridCol w:w="29"/>
      </w:tblGrid>
      <w:tr>
        <w:trPr>
          <w:trHeight w:val="297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урочная деятельность, организованная образовательной организаци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я развития лич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я внеурочной деятельности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внеурочной деятельност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организации деятельности, наименование кружков, секция и т.д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 - оздоровитель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ортивно-оздоровительное 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деятельность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-оздоровительная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истско-краеведческая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знавательная 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угово-развлекательна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импиады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енно-спортивные иг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енно-патриотическое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о - нравстве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деятельность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о-ценностное общение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е-творчество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нтерское дви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проведение тематических классных часов;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стречи с ветеранами ВОВ и труда, с сотрудниками полиции, «Уроки мужества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стреча с интересными людьми;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ектов к урока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енно-патриотическо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но – краеведческая деятельност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о-полезная деятель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-творчество (добровольческая деятельность)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о-полезная деятель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деятельность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о-ценностное общение</w:t>
            </w:r>
          </w:p>
          <w:p>
            <w:pPr>
              <w:pStyle w:val="Heading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е общественные объединения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жения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-значимые проекты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е пробы</w:t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4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ые брига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-творчество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ая деятельность</w:t>
            </w:r>
          </w:p>
          <w:p>
            <w:pPr>
              <w:pStyle w:val="Heading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ая деятельность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ейно-краеведческая 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У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ие проекты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импиады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о-групповые занятия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о- ценностное общ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о-ценностное общение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угово-развлекательная деятельность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о-ценностное общение</w:t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е творче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ки художественного творчества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е часы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рты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ктакл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и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циальные проекты на основе художественной деятельност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70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МКОУ «Синелипяговская СОШ» о внеурочной занятости учащихся 2015/2016 у.г. (практико-ориентированные курсы 8</w:t>
      </w:r>
      <w:r>
        <w:rPr/>
        <w:t>-11 класс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01"/>
        <w:gridCol w:w="1631"/>
        <w:gridCol w:w="2280"/>
        <w:gridCol w:w="1542"/>
        <w:gridCol w:w="13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че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о-ориентированного кур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на И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(2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родной песни «Журавуш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Л.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твор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(1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 Айбол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твор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(1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избир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(2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олейбо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(1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баскетбо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(1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Я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4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Ф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(1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ожар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(9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 А.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b/>
          <w:i/>
        </w:rPr>
        <w:t xml:space="preserve">12. Состояние здоровья школьников, меры по охране и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креплению здоровья учащихся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ажным критерием успешной деятельности школы является здоровье ребенка. В настоящее время идет постоянный поиск методов оздоровления в условиях школы. В школе реализуется программа здоровьесбережения «Здоровье школьника». Целью деятельности ОУ является сохранение и укрепление здоровья детей младшего, среднего и старшего школьного возраста, формирование у детей, их родителей, сотрудников ответственного отношения к здоровому образу жизни. Для достижения этой цели ежегодно ведется следующая ра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Ежедневно ведется прием школьников с оказанием первой медицинской помощи. При выявлении больных производится проба манту и реакция БЦЖ, в 1-4 классах проводится дегельминтизация. Осмотр детей на туберкулез проходит два раза в год. Также ежегодно проводятся осмотры школьников специалистами поликлиники: лор, окулист, психоневролог, хирург, педиатр. Больных детей ставят на «Д» учет, их лечат, за ними ведется наблюд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еализуется потребность учащихся в ежедневной двигательной активности (не менее 2-х часов). Это время слагается из перемен, физкультминуток, прогулок, внеклассных мероприятий, секций, Дней здоровья и т.п. Учителя придают большое значение соблюдению режима, правильному чередованию труда и отдыха, использованию прогулок и подвижных игр, здоровьесберегающим технология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 уроках информатики, учащиеся на каждом компьютере могут найти несколько комплексов упражнений, помогающих снять напряжение глаз и верхнего плечевого пояса. Выполняются они как коллективно в ходе урока, так и самостоятельно в произвольный период времени работы школьника за компьютер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исания уроков и факультативных занятий составлено в соответствии с санитарно-гигиеническими норм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выработки иммунитета против различных инфекционных заболеваний проводятся плановые прививки и в период, предшествующий эпидемии гриппа, внеплановые (для предупреждения гриппа и гепати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 всех кабинетах заменена ученическая и учительская мебель, которая имеет цветовую маркировку. В начале каждого учебного года проводится правильный подбор школьной мебели в соответствии с ростом учащихся. В кабинетах соблюдается световой режим. Во многих классах заменены светильники, подсвечены доски. Для профилактики вирусных инфекций проветриваются пом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рудован, оснащен медицинский каби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00% учащихся охвачено горячим питание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i/>
        </w:rPr>
        <w:t>Санитарно – просветительные мероприят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лекции и бесе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работы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ндивидуальные беседы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на тему профилактики заболеваний, гигиены школьников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бесед с техперсона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санитарным состоянием помещений, пришкольного участка (воздушно – тепловой режим, освещенность, убор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работы по профилактике инфекционных заболеваний у школь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работы по профилактике производственного травматизма.</w:t>
      </w:r>
    </w:p>
    <w:p>
      <w:pPr>
        <w:pStyle w:val="Normal"/>
        <w:ind w:firstLine="567"/>
        <w:jc w:val="both"/>
        <w:rPr/>
      </w:pPr>
      <w:r>
        <w:rPr/>
        <w:t>Углубленные медицинские осмотры проводятся согласно установленному графику: для школьного возраста – ежегодно (в основном в первом полугодии учебного года). Осмотр 9, 10, 11 классов организуется и проводится врачом местной больницы с привлечением специалистов районной поликлиники. При этом осмотр юношей возлагается на врачебные комиссии при военкоматах.</w:t>
      </w:r>
    </w:p>
    <w:p>
      <w:pPr>
        <w:pStyle w:val="Normal"/>
        <w:tabs>
          <w:tab w:val="clear" w:pos="708"/>
          <w:tab w:val="left" w:pos="319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3. Основные проблемы и направления ближайшего развития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КОУ «Синелипяговская СОШ»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Текущее состояние системы образования МКОУ «Синелипяговская СОШ» подтверждает готовность к дальнейшему развитию. Поставленные цели и задачи деятельности учреждения, мероприятия организационного этапа реализации программы развития школы в 2015/2016 учебном году в целом выполнены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эффекты и результаты деятельности:</w:t>
      </w:r>
    </w:p>
    <w:p>
      <w:pPr>
        <w:pStyle w:val="Normal"/>
        <w:ind w:firstLine="709"/>
        <w:jc w:val="both"/>
        <w:rPr/>
      </w:pPr>
      <w:r>
        <w:rPr/>
        <w:t>- эффективное применение в воспитательно-образовательном процессе системно-деятельностного подхода;</w:t>
      </w:r>
    </w:p>
    <w:p>
      <w:pPr>
        <w:pStyle w:val="Default"/>
        <w:ind w:firstLine="709"/>
        <w:jc w:val="both"/>
        <w:rPr/>
      </w:pPr>
      <w:r>
        <w:rPr/>
        <w:t xml:space="preserve">- увеличение доли многофункциональных помещений для внеурочной деятельности. </w:t>
      </w:r>
    </w:p>
    <w:p>
      <w:pPr>
        <w:pStyle w:val="Style25"/>
        <w:ind w:left="709" w:hanging="0"/>
        <w:jc w:val="both"/>
        <w:rPr/>
      </w:pPr>
      <w:r>
        <w:rPr>
          <w:sz w:val="24"/>
          <w:szCs w:val="24"/>
        </w:rPr>
        <w:t>- Совершенствование деятельности педагогов, направленной на овладение новыми педагогическими технологиями, активными формами организации учебной деятельности, поддержка творческих инициатив педагогов через научно-методическое сопровождение конкурсного движения; обеспечение роста профессионализма педагогических кадров, развитие их инновационной деятельности и творческой инициативы.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rPr/>
      </w:pPr>
      <w:r>
        <w:rPr/>
        <w:t>- Обеспечение условий для развития здоровья детей, совершенствование мероприятий, направленных на сохранение и укрепление здоровья учащихся;</w:t>
      </w:r>
    </w:p>
    <w:p>
      <w:pPr>
        <w:pStyle w:val="Style25"/>
        <w:widowControl w:val="false"/>
        <w:autoSpaceDE w:val="false"/>
        <w:ind w:left="709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- Укрепление ресурсной методической и материальной базы школы с целью обеспечения её эффективного развития;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- Применение мониторингового подхода к оценке качества образования;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- Активизация деятельности по информатизации образовательного процесса и внедрению информационных технологий как фактора повышения качества образования;</w:t>
      </w:r>
    </w:p>
    <w:p>
      <w:pPr>
        <w:pStyle w:val="Style25"/>
        <w:ind w:left="709" w:hanging="0"/>
        <w:jc w:val="both"/>
        <w:rPr/>
      </w:pPr>
      <w:r>
        <w:rPr>
          <w:sz w:val="24"/>
          <w:szCs w:val="24"/>
        </w:rPr>
        <w:t>- Обновление и индивидуализация содержания школьного образования в соответствии с внедряемыми новыми образовательными стандартами, сопровождаемое системой оценки качества образования;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rPr/>
      </w:pPr>
      <w:r>
        <w:rPr/>
        <w:t>- Формирование воспитательно-образовательной среды, способствующей гражданскому, нравственному и интеллектуальному развитию личности;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rPr/>
      </w:pPr>
      <w:r>
        <w:rPr/>
        <w:t xml:space="preserve">- Реализация предпрофильной подготовки и обеспечение расширенного изучения отдельных предметов программы среднего общего образования; </w:t>
      </w:r>
    </w:p>
    <w:p>
      <w:pPr>
        <w:pStyle w:val="Style25"/>
        <w:ind w:left="709" w:hanging="0"/>
        <w:jc w:val="both"/>
        <w:rPr/>
      </w:pPr>
      <w:r>
        <w:rPr>
          <w:sz w:val="24"/>
          <w:szCs w:val="24"/>
        </w:rPr>
        <w:t>- Развитие системы качественного дополнительного образования, обеспечивающего самореализацию и творческое развитие школьников; совершенствование системы выявления и поддержки талантливых детей. Усиление воспитательного потенциала внеурочной деятельности.</w:t>
      </w:r>
    </w:p>
    <w:p>
      <w:pPr>
        <w:pStyle w:val="Style25"/>
        <w:ind w:left="709" w:hanging="0"/>
        <w:jc w:val="both"/>
        <w:rPr/>
      </w:pPr>
      <w:r>
        <w:rPr>
          <w:sz w:val="24"/>
          <w:szCs w:val="24"/>
        </w:rPr>
        <w:t>- Создание единого информационного пространства образовательного учреждения, обеспечивающего достижение высокого уровня информационной культуры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 на 2016-2017 учебный год </w:t>
      </w:r>
    </w:p>
    <w:p>
      <w:pPr>
        <w:pStyle w:val="Normal"/>
        <w:ind w:firstLine="709"/>
        <w:jc w:val="both"/>
        <w:rPr/>
      </w:pPr>
      <w:r>
        <w:rPr/>
        <w:t xml:space="preserve">Задачи прошлого года поставлены правильно, с учетом реальных возможностей педагогического коллектива школы, на основании педагогического анализа проблем и, в основном, выполнены. Исходя из основных направлений Концепции Модернизации образования, анализа деятельности педагогического коллектива в прошлом учебном году, школа определила задачи на новый учебный год: </w:t>
      </w:r>
    </w:p>
    <w:p>
      <w:pPr>
        <w:pStyle w:val="Normal"/>
        <w:ind w:firstLine="709"/>
        <w:jc w:val="both"/>
        <w:rPr/>
      </w:pPr>
      <w:r>
        <w:rPr/>
        <w:t xml:space="preserve">1. Повышение качества знания учащихся. </w:t>
      </w:r>
    </w:p>
    <w:p>
      <w:pPr>
        <w:pStyle w:val="Normal"/>
        <w:ind w:firstLine="709"/>
        <w:jc w:val="both"/>
        <w:rPr/>
      </w:pPr>
      <w:r>
        <w:rPr/>
        <w:t xml:space="preserve">2. Реализация ФГОС. </w:t>
      </w:r>
    </w:p>
    <w:p>
      <w:pPr>
        <w:pStyle w:val="Normal"/>
        <w:ind w:firstLine="709"/>
        <w:jc w:val="both"/>
        <w:rPr/>
      </w:pPr>
      <w:r>
        <w:rPr/>
        <w:t xml:space="preserve">3. Формирование ключевых компетентностей (ценностно-смысловых и общекультурных). </w:t>
      </w:r>
    </w:p>
    <w:p>
      <w:pPr>
        <w:pStyle w:val="Normal"/>
        <w:ind w:firstLine="709"/>
        <w:jc w:val="both"/>
        <w:rPr/>
      </w:pPr>
      <w:r>
        <w:rPr/>
        <w:t xml:space="preserve">4. Реализация современных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 xml:space="preserve">5. Совершенствование предпрофильной подготовки, профильного обучения. </w:t>
      </w:r>
    </w:p>
    <w:p>
      <w:pPr>
        <w:pStyle w:val="Normal"/>
        <w:ind w:firstLine="709"/>
        <w:jc w:val="both"/>
        <w:rPr/>
      </w:pPr>
      <w:r>
        <w:rPr/>
        <w:t xml:space="preserve">6. Расширение возможности проект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7. Привитие навыков и умений ведения здорового образа жизни; </w:t>
      </w:r>
    </w:p>
    <w:p>
      <w:pPr>
        <w:pStyle w:val="Normal"/>
        <w:ind w:firstLine="709"/>
        <w:jc w:val="both"/>
        <w:rPr/>
      </w:pPr>
      <w:r>
        <w:rPr/>
        <w:t xml:space="preserve">8. Формирование развивающей нравственно и эмоционально комфортной внутренней и внешней среды для становления личности, как ученика, так и учителя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оритетные направления работы школы 2015-2016учебном году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I. Совершенствование содержания и технологий образования:</w:t>
      </w:r>
    </w:p>
    <w:p>
      <w:pPr>
        <w:pStyle w:val="Normal"/>
        <w:ind w:firstLine="709"/>
        <w:jc w:val="both"/>
        <w:rPr/>
      </w:pPr>
      <w:r>
        <w:rPr/>
        <w:t xml:space="preserve">1. Организация и осуществление образовательного процесса в соответствии с требованиями ГОС и ФГОС и национальной образовательной инициативой «Наша новая школа». </w:t>
      </w:r>
    </w:p>
    <w:p>
      <w:pPr>
        <w:pStyle w:val="Normal"/>
        <w:ind w:firstLine="709"/>
        <w:jc w:val="both"/>
        <w:rPr/>
      </w:pPr>
      <w:r>
        <w:rPr/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3. Разработка научно-методических подходов, показателей и критериев, обеспечивающих дифференциацию содержания образования на базовый и повышенный уровни. </w:t>
      </w:r>
    </w:p>
    <w:p>
      <w:pPr>
        <w:pStyle w:val="Normal"/>
        <w:ind w:firstLine="709"/>
        <w:jc w:val="both"/>
        <w:rPr/>
      </w:pPr>
      <w:r>
        <w:rPr/>
        <w:t>4. Разработка рабочих программ и материалов, обеспечивающих реализацию образования на базовом и повышенном уровн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Расширение перечня элективных курсов и разработка новых образовательных модулей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II. Организация работы с одаренными детьми:</w:t>
      </w:r>
    </w:p>
    <w:p>
      <w:pPr>
        <w:pStyle w:val="Normal"/>
        <w:ind w:firstLine="709"/>
        <w:jc w:val="both"/>
        <w:rPr/>
      </w:pPr>
      <w:r>
        <w:rPr/>
        <w:t xml:space="preserve">1.Корректировка Положения о работе с одаренными детьми. </w:t>
      </w:r>
    </w:p>
    <w:p>
      <w:pPr>
        <w:pStyle w:val="Normal"/>
        <w:ind w:firstLine="709"/>
        <w:jc w:val="both"/>
        <w:rPr/>
      </w:pPr>
      <w:r>
        <w:rPr/>
        <w:t xml:space="preserve">2. Формирование базы данных об одаренных школьниках и специфической направленности их одарен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звитие системы школьных конкурсов и олимпиад, поддерживающих творческую и поисковую активность одаренных детей. </w:t>
      </w:r>
    </w:p>
    <w:p>
      <w:pPr>
        <w:pStyle w:val="Normal"/>
        <w:ind w:firstLine="709"/>
        <w:jc w:val="both"/>
        <w:rPr/>
      </w:pPr>
      <w:r>
        <w:rPr/>
        <w:t xml:space="preserve">4. Организация участия одаренных школьников в конкурсах и олимпиадах муниципального, областного, международного уровней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III. Развитие научно-методической системы школы:</w:t>
      </w:r>
    </w:p>
    <w:p>
      <w:pPr>
        <w:pStyle w:val="Normal"/>
        <w:jc w:val="both"/>
        <w:rPr/>
      </w:pPr>
      <w:r>
        <w:rPr/>
        <w:t xml:space="preserve">1.Создание творческих групп по разработке и реализации творческих проектов. </w:t>
      </w:r>
    </w:p>
    <w:p>
      <w:pPr>
        <w:pStyle w:val="Normal"/>
        <w:jc w:val="both"/>
        <w:rPr/>
      </w:pPr>
      <w:r>
        <w:rPr/>
        <w:t xml:space="preserve">2.Обновление проблемного поля научно-методической работы в школе. </w:t>
      </w:r>
    </w:p>
    <w:p>
      <w:pPr>
        <w:pStyle w:val="Normal"/>
        <w:jc w:val="both"/>
        <w:rPr/>
      </w:pPr>
      <w:r>
        <w:rPr/>
        <w:t xml:space="preserve">3.Увеличение числа педагогов, активно занимающихся научно-методическими разработками. 4.Формирование готовности педагогов к распространению профессионального опыта среди педагогического сообщества город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 Развитие профессиональной компетентности педагог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 </w:t>
      </w:r>
    </w:p>
    <w:p>
      <w:pPr>
        <w:pStyle w:val="Normal"/>
        <w:jc w:val="both"/>
        <w:rPr/>
      </w:pPr>
      <w:r>
        <w:rPr/>
        <w:t xml:space="preserve">2.Создание условий для развития методологической компетенции педагогов. </w:t>
      </w:r>
    </w:p>
    <w:p>
      <w:pPr>
        <w:pStyle w:val="Normal"/>
        <w:jc w:val="both"/>
        <w:rPr>
          <w:color w:val="FF0000"/>
        </w:rPr>
      </w:pPr>
      <w:r>
        <w:rPr/>
        <w:t>3.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copy1">
    <w:name w:val="textcopy1"/>
    <w:qFormat/>
    <w:rPr>
      <w:rFonts w:ascii="Verdana" w:hAnsi="Verdana" w:cs="Verdana"/>
      <w:color w:val="00000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kisaddress">
    <w:name w:val="ekis_address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8"/>
    <w:qFormat/>
    <w:rPr/>
  </w:style>
  <w:style w:type="character" w:styleId="Style41">
    <w:name w:val="style4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ap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iC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Style17">
    <w:name w:val="Стиль обычный"/>
    <w:qFormat/>
    <w:rPr>
      <w:b/>
      <w:bCs/>
    </w:rPr>
  </w:style>
  <w:style w:type="character" w:styleId="14">
    <w:name w:val="Знак Знак14"/>
    <w:qFormat/>
    <w:rPr>
      <w:i/>
      <w:sz w:val="28"/>
      <w:lang w:val="ru-RU" w:bidi="ar-SA"/>
    </w:rPr>
  </w:style>
  <w:style w:type="character" w:styleId="13">
    <w:name w:val="Знак Знак13"/>
    <w:qFormat/>
    <w:rPr>
      <w:i/>
      <w:sz w:val="28"/>
      <w:lang w:val="ru-RU" w:bidi="ar-SA"/>
    </w:rPr>
  </w:style>
  <w:style w:type="character" w:styleId="12">
    <w:name w:val="Знак Знак12"/>
    <w:qFormat/>
    <w:rPr>
      <w:b/>
      <w:i/>
      <w:caps/>
      <w:sz w:val="28"/>
      <w:szCs w:val="28"/>
      <w:lang w:val="ru-RU" w:bidi="ar-SA"/>
    </w:rPr>
  </w:style>
  <w:style w:type="character" w:styleId="11">
    <w:name w:val="Знак Знак11"/>
    <w:qFormat/>
    <w:rPr>
      <w:sz w:val="32"/>
      <w:szCs w:val="24"/>
      <w:lang w:val="ru-RU" w:bidi="ar-SA"/>
    </w:rPr>
  </w:style>
  <w:style w:type="character" w:styleId="10">
    <w:name w:val="Знак Знак10"/>
    <w:qFormat/>
    <w:rPr>
      <w:b/>
      <w:i/>
      <w:iCs/>
      <w:sz w:val="28"/>
      <w:lang w:val="ru-RU" w:bidi="ar-SA"/>
    </w:rPr>
  </w:style>
  <w:style w:type="character" w:styleId="9">
    <w:name w:val="Знак Знак9"/>
    <w:qFormat/>
    <w:rPr>
      <w:sz w:val="4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6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44"/>
      <w:szCs w:val="24"/>
      <w:lang w:val="ru-RU" w:bidi="ar-SA"/>
    </w:rPr>
  </w:style>
  <w:style w:type="character" w:styleId="15">
    <w:name w:val="Знак Знак1"/>
    <w:qFormat/>
    <w:rPr>
      <w:sz w:val="16"/>
      <w:szCs w:val="16"/>
      <w:lang w:val="fr-FR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p">
    <w:name w:val="newp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44"/>
      <w:lang w:val="en-US"/>
    </w:rPr>
  </w:style>
  <w:style w:type="paragraph" w:styleId="Newp1">
    <w:name w:val="new_p"/>
    <w:basedOn w:val="Normal"/>
    <w:qFormat/>
    <w:pPr>
      <w:spacing w:before="280" w:after="280"/>
    </w:pPr>
    <w:rPr>
      <w:rFonts w:ascii="Arial CYR" w:hAnsi="Arial CYR" w:cs="Arial CYR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2"/>
      <w:szCs w:val="3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  <w:ind w:firstLine="48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65"/>
      <w:ind w:firstLine="280"/>
      <w:jc w:val="both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evsinie.ucoz.ru/" TargetMode="External"/><Relationship Id="rId3" Type="http://schemas.openxmlformats.org/officeDocument/2006/relationships/hyperlink" Target="http://ndevsinie.ucoz.ru/" TargetMode="External"/><Relationship Id="rId4" Type="http://schemas.openxmlformats.org/officeDocument/2006/relationships/hyperlink" Target="mailto:natalja-meshulina@rambler.ru" TargetMode="External"/><Relationship Id="rId5" Type="http://schemas.openxmlformats.org/officeDocument/2006/relationships/hyperlink" Target="http://intolimp.org/award/blagodarnost/50414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3:00Z</dcterms:created>
  <dc:creator>Пользователь</dc:creator>
  <dc:description/>
  <cp:keywords/>
  <dc:language>en-US</dc:language>
  <cp:lastModifiedBy>Андрей Мешулин</cp:lastModifiedBy>
  <cp:lastPrinted>2016-06-09T12:01:00Z</cp:lastPrinted>
  <dcterms:modified xsi:type="dcterms:W3CDTF">2016-07-26T19:14:00Z</dcterms:modified>
  <cp:revision>14</cp:revision>
  <dc:subject/>
  <dc:title>Уважаемые родители, ученики, друзья и партнеры школы</dc:title>
</cp:coreProperties>
</file>