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Уважаемые родители, ученики, друзья и партнеры школы!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редставляем вашему вниманию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ткрытый отчет о деятельности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муниципального казен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общеобразовательного учреж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«Синелипяговская СОШ»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за 2014/2015 учебный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Представленный публичный доклад муниципального казенного общеобразовательного учреждения «Синелипяговская СОШ» (далее МКОУ «Синелипяговская СОШ») подготовлен на основе комплексного анализа деятельности образовательного учреждения в 2014/2015 учебном году и содержит информацию об основных направлениях работы школы,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, а также характеризует основные проблемы и перспективы развития учреждения. </w:t>
      </w:r>
    </w:p>
    <w:p>
      <w:pPr>
        <w:pStyle w:val="Normal"/>
        <w:ind w:firstLine="600"/>
        <w:jc w:val="both"/>
        <w:rPr/>
      </w:pPr>
      <w:r>
        <w:rPr/>
        <w:t>Основной целью публичного доклада является повышение уровня информационной открытости и прозрачности МКОУ «Синелипяговская СОШ» для всех участников образовательного процесса (педагогов, учащихся и их родителей (законных представителей), а также представителей органов законодательной и исполнительной власти, средств массовой информации, общественных организаций. Обеспечивая информационную открытость нашего образовательного учреждения, мы надеемся на увеличение числа социальных и экономических партнеров, повышения эффективности их взаимодействия с нашим учреждением.</w:t>
      </w:r>
    </w:p>
    <w:p>
      <w:pPr>
        <w:pStyle w:val="Normal"/>
        <w:ind w:firstLine="600"/>
        <w:jc w:val="both"/>
        <w:rPr/>
      </w:pPr>
      <w:r>
        <w:rPr/>
        <w:t>Приведенные в докладе данные о качестве и доступности образования, результатах деятельности школы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В подготовке доклада приняли участие представители администрации, педагоги и специалисты школы: Постникова Л.П. – директор школы, Мешулина Н.Н. – заместитель директора по учебно-воспитательной работе, Копытина Л.А. – педагог-организатор,  Дедова Т.В. – руководитель МО естественно-математического цикла, Шипилова Н.И. – руководитель МО учителей гуманитарного цикла, Адодина Р.С. – руководитель МО эстетического цикла, Часовских М.Е. – руководитель МО учителей начальных классов, Медведева Т.П. – руководитель МО учителей естественно - географического цикла. </w:t>
      </w:r>
    </w:p>
    <w:p>
      <w:pPr>
        <w:pStyle w:val="Normal"/>
        <w:jc w:val="center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textAlignment w:val="top"/>
        <w:rPr>
          <w:rFonts w:eastAsia="TTE236C698t00;Arial Unicode MS"/>
          <w:b/>
          <w:b/>
          <w:i/>
          <w:i/>
        </w:rPr>
      </w:pPr>
      <w:r>
        <w:rPr>
          <w:rFonts w:eastAsia="TTE236C698t00;Arial Unicode MS"/>
          <w:b/>
          <w:bCs/>
          <w:i/>
        </w:rPr>
        <w:t>1.</w:t>
      </w:r>
      <w:r>
        <w:rPr>
          <w:rFonts w:eastAsia="TTE236C698t00;Arial Unicode MS"/>
          <w:b/>
          <w:i/>
        </w:rPr>
        <w:t xml:space="preserve"> Общая характеристика школы</w:t>
      </w:r>
    </w:p>
    <w:p>
      <w:pPr>
        <w:pStyle w:val="Normal"/>
        <w:textAlignment w:val="top"/>
        <w:rPr>
          <w:rFonts w:eastAsia="TTE236C698t00;Arial Unicode MS"/>
          <w:b/>
          <w:b/>
          <w:i/>
          <w:i/>
        </w:rPr>
      </w:pPr>
      <w:r>
        <w:rPr>
          <w:rFonts w:eastAsia="TTE236C698t00;Arial Unicode MS"/>
          <w:b/>
          <w:i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/>
        <w:t>1.1. Полное наименование – муниципальное казенное общеобразовательное учреждение «Синелипяговская СОШ», сокращенное наименование – МКОУ «Синелипяговская СОШ» (далее – Школа)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.2. Юридический адрес: 396885 с. Синие Липяги Нижнедевицкий район переулок Школьный 10 А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1.3. Фактический адрес: </w:t>
      </w:r>
      <w:r>
        <w:rPr>
          <w:spacing w:val="-2"/>
        </w:rPr>
        <w:t xml:space="preserve">396885 с. Синие Липяги Нижнедевицкий район переулок Школьный 10А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Телефоны: (8-47370) 65-0-71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Факс: (8-47370) 65-0-71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Адрес электронной почты: </w:t>
      </w:r>
      <w:r>
        <w:rPr>
          <w:spacing w:val="-6"/>
          <w:lang w:val="en-US"/>
        </w:rPr>
        <w:t>natalja</w:t>
      </w:r>
      <w:r>
        <w:rPr>
          <w:spacing w:val="-6"/>
        </w:rPr>
        <w:t>-</w:t>
      </w:r>
      <w:r>
        <w:rPr>
          <w:spacing w:val="-6"/>
          <w:lang w:val="en-US"/>
        </w:rPr>
        <w:t>meshulina</w:t>
      </w:r>
      <w:r>
        <w:rPr>
          <w:spacing w:val="-6"/>
        </w:rPr>
        <w:t>@</w:t>
      </w:r>
      <w:r>
        <w:rPr>
          <w:spacing w:val="-6"/>
          <w:lang w:val="en-US"/>
        </w:rPr>
        <w:t>rambler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>
          <w:spacing w:val="-1"/>
        </w:rPr>
      </w:pPr>
      <w:r>
        <w:rPr>
          <w:spacing w:val="-1"/>
        </w:rPr>
        <w:t xml:space="preserve">Адрес сайта: </w:t>
      </w:r>
      <w:hyperlink r:id="rId2">
        <w:r>
          <w:rPr>
            <w:rStyle w:val="InternetLink"/>
            <w:spacing w:val="-1"/>
          </w:rPr>
          <w:t>http://ndevsinie.ucoz.ru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spacing w:val="-5"/>
        </w:rPr>
        <w:t xml:space="preserve">1.4. </w:t>
      </w:r>
      <w:r>
        <w:rPr/>
        <w:t>Учредителем Школы является: Отдел по образованию, спорту и работе с молодежью при районной администрации Нижнедевицкого района Воронежской области</w:t>
        <w:br/>
        <w:t>396870 Воронежская обл., с.Нижнедевицк, пл. Ленина, 1, тел. 8 (47370) 51-6-34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/>
        <w:t xml:space="preserve">1.5. Школа организует свою деятельность на основании правоустанавливающих документов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став учреждения, утвержден постановлением администрации Нижнедевицкого муниципального района от 16.12.11 №2505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цензия на право осуществления образовательной деятельности (серия А № 302407 за регистрационным № И-3495 от 24.05.2012 года), действительна бессрочно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идетельство о государственной аккредитации (серия 36А01 № 0000700, за регистрационным № Д-2415 от 28.04.2014 г.), действительно до 28.04.2026 г.</w:t>
      </w:r>
    </w:p>
    <w:p>
      <w:pPr>
        <w:pStyle w:val="Normal"/>
        <w:ind w:firstLine="709"/>
        <w:jc w:val="both"/>
        <w:rPr/>
      </w:pPr>
      <w:r>
        <w:rPr/>
        <w:t>На основании соответствующего свидетельства и действующей лицензии реализует основные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Муниципальное казенное общеобразовательное учреждение «Синелипяговская СОШ» была открыта в 1977 году как общеобразовательная школа. Она расположена в центре села. В селе, где расположена школа, имеются учреждения дошкольного образования: «Синелипяговский детский сад». Компактное расположение образовательных учреждений является положительным фактором для организации взаимодействия и обеспечения преемственности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Учебно-воспитательный процесс осуществляется в 3-х этажном здании, построенном по типовому проекту. Занятия проводятся в </w:t>
      </w:r>
      <w:r>
        <w:rPr>
          <w:color w:val="000000"/>
        </w:rPr>
        <w:t>22</w:t>
      </w:r>
      <w:r>
        <w:rPr/>
        <w:t xml:space="preserve"> классных комнатах (включая учебные кабинеты и лаборатории). Из них кабинетов начальных классов – 4, русского языка и литературы – 1, математики – 1, информатики-1(с выходом в Интернет), физики – 1, химии – 1, биологии – 1, истории и обществознания – 1, географии – 1, ОБЖ – 1, музыки– 1, классных комнат – 2. Кроме того, 1 кабинет дистанционного обучения, обслуживающего труда - 1, 1 – слесарная мастерская, спортивный зал, спортивная площадка во дворе школы, библиотека, актовый зал, столовая, кабинеты специалистов - медицинский, музей «История села». Имеется зал-столовая на 80 посадочных мес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щий фонд школьной библиотеки составляет 15534 экземпляров, из них: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- 3590 школьных учебников.   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2. Состав обучающихся и социальная структура</w:t>
      </w:r>
    </w:p>
    <w:p>
      <w:pPr>
        <w:pStyle w:val="Normal"/>
        <w:ind w:firstLine="709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2014/2015 учебном году в школе обучается 129 учащихся:</w:t>
      </w:r>
    </w:p>
    <w:p>
      <w:pPr>
        <w:pStyle w:val="Normal"/>
        <w:jc w:val="both"/>
        <w:rPr/>
      </w:pPr>
      <w:r>
        <w:rPr/>
        <w:t>46 учащихся – начальная школа</w:t>
      </w:r>
    </w:p>
    <w:p>
      <w:pPr>
        <w:pStyle w:val="Normal"/>
        <w:jc w:val="both"/>
        <w:rPr/>
      </w:pPr>
      <w:r>
        <w:rPr/>
        <w:t>65 учащихся – основная школа</w:t>
      </w:r>
    </w:p>
    <w:p>
      <w:pPr>
        <w:pStyle w:val="Normal"/>
        <w:jc w:val="both"/>
        <w:rPr/>
      </w:pPr>
      <w:r>
        <w:rPr/>
        <w:t xml:space="preserve">18 учащихся – средняя школа </w:t>
      </w:r>
    </w:p>
    <w:p>
      <w:pPr>
        <w:pStyle w:val="Normal"/>
        <w:ind w:firstLine="708"/>
        <w:jc w:val="both"/>
        <w:textAlignment w:val="top"/>
        <w:rPr/>
      </w:pPr>
      <w:r>
        <w:rPr/>
        <w:t>Скомплектовано 11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полняемость классов – 11,7 человек.</w:t>
      </w:r>
    </w:p>
    <w:p>
      <w:pPr>
        <w:pStyle w:val="Normal"/>
        <w:ind w:firstLine="540"/>
        <w:jc w:val="both"/>
        <w:rPr/>
      </w:pPr>
      <w:r>
        <w:rPr/>
        <w:t xml:space="preserve">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Большинство школьников – это дети, проживающие в закреплённом за школой микрорайоне. Школьный автобус доставляет детей из Скупой Потудани и Острянки (до 30 км) – 25 человек; из хутора Сычевка – 2 человека.  </w:t>
      </w:r>
    </w:p>
    <w:p>
      <w:pPr>
        <w:pStyle w:val="Normal"/>
        <w:ind w:firstLine="708"/>
        <w:jc w:val="both"/>
        <w:rPr/>
      </w:pPr>
      <w:r>
        <w:rPr/>
        <w:t xml:space="preserve">Режим и условия обучения в школе организованы в соответствии с требованиями СанП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щихся по ступеням образования в динамике за три год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21920</wp:posOffset>
                </wp:positionV>
                <wp:extent cx="52355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20"/>
                              <w:gridCol w:w="1720"/>
                              <w:gridCol w:w="1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4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школ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72pt;mso-wrap-distance-left:9pt;mso-wrap-distance-right:9pt;mso-wrap-distance-top:0pt;mso-wrap-distance-bottom:0pt;margin-top:9.6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20"/>
                        <w:gridCol w:w="1720"/>
                        <w:gridCol w:w="1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4/20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шая школ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/>
        <w:t>Социальный паспорт школы:</w:t>
      </w:r>
    </w:p>
    <w:p>
      <w:pPr>
        <w:pStyle w:val="Normal"/>
        <w:ind w:firstLine="709"/>
        <w:rPr/>
      </w:pPr>
      <w:r>
        <w:rPr/>
        <w:t>Многодетных семей – 11 (в них 41 ребенок),</w:t>
      </w:r>
    </w:p>
    <w:p>
      <w:pPr>
        <w:pStyle w:val="Normal"/>
        <w:ind w:firstLine="709"/>
        <w:rPr/>
      </w:pPr>
      <w:r>
        <w:rPr/>
        <w:t xml:space="preserve">Малообеспеченных семей – 9, </w:t>
      </w:r>
    </w:p>
    <w:p>
      <w:pPr>
        <w:pStyle w:val="Normal"/>
        <w:ind w:firstLine="709"/>
        <w:rPr/>
      </w:pPr>
      <w:r>
        <w:rPr/>
        <w:t>Неблагополучных семей – 6,</w:t>
      </w:r>
    </w:p>
    <w:p>
      <w:pPr>
        <w:pStyle w:val="Normal"/>
        <w:ind w:firstLine="709"/>
        <w:rPr/>
      </w:pPr>
      <w:r>
        <w:rPr/>
        <w:t>Опекунских семей – 3.</w:t>
      </w:r>
    </w:p>
    <w:p>
      <w:pPr>
        <w:pStyle w:val="Normal"/>
        <w:ind w:firstLine="709"/>
        <w:rPr/>
      </w:pPr>
      <w:r>
        <w:rPr/>
        <w:t>На учете в ПДН – 4 семьи (в них 9 учащихся).</w:t>
      </w:r>
    </w:p>
    <w:p>
      <w:pPr>
        <w:pStyle w:val="Normal"/>
        <w:ind w:firstLine="708"/>
        <w:jc w:val="both"/>
        <w:rPr/>
      </w:pPr>
      <w:r>
        <w:rPr/>
        <w:t>Профилактика безнадзорности, правонарушений и злоупотребления ПАВ представляет четкую стратегию школы, направленную на снижение факторов риска.</w:t>
      </w:r>
    </w:p>
    <w:p>
      <w:pPr>
        <w:pStyle w:val="Normal"/>
        <w:ind w:firstLine="709"/>
        <w:jc w:val="both"/>
        <w:rPr/>
      </w:pPr>
      <w:r>
        <w:rPr/>
        <w:t>Работа с детьми и подростками «группы риска» ведется планомерно и систематически. Решению воспитательных проблем посвящены следующие формы работы:</w:t>
      </w:r>
    </w:p>
    <w:p>
      <w:pPr>
        <w:pStyle w:val="Normal"/>
        <w:ind w:firstLine="709"/>
        <w:jc w:val="both"/>
        <w:rPr/>
      </w:pPr>
      <w:r>
        <w:rPr/>
        <w:t>1.Индивидуальные профилактические беседы с учащимися;</w:t>
      </w:r>
    </w:p>
    <w:p>
      <w:pPr>
        <w:pStyle w:val="Normal"/>
        <w:ind w:firstLine="709"/>
        <w:jc w:val="both"/>
        <w:rPr/>
      </w:pPr>
      <w:r>
        <w:rPr/>
        <w:t>2. Профилактические занятия с классами;</w:t>
      </w:r>
    </w:p>
    <w:p>
      <w:pPr>
        <w:pStyle w:val="Normal"/>
        <w:ind w:firstLine="709"/>
        <w:jc w:val="both"/>
        <w:rPr/>
      </w:pPr>
      <w:r>
        <w:rPr/>
        <w:t>3. Классные часы по профилактике злоупотребления ПАВ, наркотических и алкоголя;</w:t>
      </w:r>
    </w:p>
    <w:p>
      <w:pPr>
        <w:pStyle w:val="Normal"/>
        <w:ind w:firstLine="709"/>
        <w:jc w:val="both"/>
        <w:rPr/>
      </w:pPr>
      <w:r>
        <w:rPr/>
        <w:t>4. Деятельность по пропаганде здорового образа жизни;</w:t>
      </w:r>
    </w:p>
    <w:p>
      <w:pPr>
        <w:pStyle w:val="Normal"/>
        <w:ind w:firstLine="709"/>
        <w:jc w:val="both"/>
        <w:rPr/>
      </w:pPr>
      <w:r>
        <w:rPr/>
        <w:t>5. Посещение учащихся на дому, изучение домашнего микроклимата, составление актов обследования;</w:t>
      </w:r>
    </w:p>
    <w:p>
      <w:pPr>
        <w:pStyle w:val="Normal"/>
        <w:ind w:firstLine="709"/>
        <w:jc w:val="both"/>
        <w:rPr/>
      </w:pPr>
      <w:r>
        <w:rPr/>
        <w:t>6. Взаимодействие с межведомственными и общественными организациями:</w:t>
      </w:r>
    </w:p>
    <w:p>
      <w:pPr>
        <w:pStyle w:val="Normal"/>
        <w:ind w:firstLine="709"/>
        <w:jc w:val="both"/>
        <w:rPr/>
      </w:pPr>
      <w:r>
        <w:rPr/>
        <w:t>комиссия по делам несовершеннолетних и защите их прав при администрации района, отдел опеки и попечительства отдела по образованию, спорту и работе с молодежью Нижнедевицкого района, Нижнедевицкий реабилитационный центр, комиссия по делам несовершеннолетних Синелипяговского сельского поселения, инспектор ОУУП и ПДН РОВД Нижнедевицкого района Валетова Г.Н., участковый инспектор Баркалов А.И.</w:t>
      </w:r>
    </w:p>
    <w:p>
      <w:pPr>
        <w:pStyle w:val="Normal"/>
        <w:ind w:firstLine="709"/>
        <w:jc w:val="both"/>
        <w:rPr/>
      </w:pPr>
      <w:r>
        <w:rPr/>
        <w:t>При помощи и участии этих организаций проводятся следующие мероприятия:</w:t>
      </w:r>
    </w:p>
    <w:p>
      <w:pPr>
        <w:pStyle w:val="Normal"/>
        <w:ind w:firstLine="709"/>
        <w:jc w:val="both"/>
        <w:rPr/>
      </w:pPr>
      <w:r>
        <w:rPr/>
        <w:t>-беседы,</w:t>
      </w:r>
    </w:p>
    <w:p>
      <w:pPr>
        <w:pStyle w:val="Normal"/>
        <w:ind w:firstLine="709"/>
        <w:jc w:val="both"/>
        <w:rPr/>
      </w:pPr>
      <w:r>
        <w:rPr/>
        <w:t>-лекции,</w:t>
      </w:r>
    </w:p>
    <w:p>
      <w:pPr>
        <w:pStyle w:val="Normal"/>
        <w:ind w:firstLine="709"/>
        <w:jc w:val="both"/>
        <w:rPr/>
      </w:pPr>
      <w:r>
        <w:rPr/>
        <w:t>-семинары,</w:t>
      </w:r>
    </w:p>
    <w:p>
      <w:pPr>
        <w:pStyle w:val="Normal"/>
        <w:ind w:firstLine="709"/>
        <w:jc w:val="both"/>
        <w:rPr/>
      </w:pPr>
      <w:r>
        <w:rPr/>
        <w:t>-акции,</w:t>
      </w:r>
    </w:p>
    <w:p>
      <w:pPr>
        <w:pStyle w:val="Normal"/>
        <w:ind w:firstLine="709"/>
        <w:jc w:val="both"/>
        <w:rPr/>
      </w:pPr>
      <w:r>
        <w:rPr/>
        <w:t>-профилактические спектакли,</w:t>
      </w:r>
    </w:p>
    <w:p>
      <w:pPr>
        <w:pStyle w:val="Normal"/>
        <w:ind w:firstLine="709"/>
        <w:jc w:val="both"/>
        <w:rPr/>
      </w:pPr>
      <w:r>
        <w:rPr/>
        <w:t>- -конкурсы,</w:t>
      </w:r>
    </w:p>
    <w:p>
      <w:pPr>
        <w:pStyle w:val="Normal"/>
        <w:ind w:firstLine="709"/>
        <w:jc w:val="both"/>
        <w:rPr/>
      </w:pPr>
      <w:r>
        <w:rPr/>
        <w:t>-интернет уроки «Имею право знать!».</w:t>
      </w:r>
    </w:p>
    <w:p>
      <w:pPr>
        <w:pStyle w:val="Normal"/>
        <w:ind w:firstLine="709"/>
        <w:jc w:val="both"/>
        <w:rPr/>
      </w:pPr>
      <w:r>
        <w:rPr/>
        <w:t>Одной из составляющих работы по профилактике безнадзорности, правонарушений и злоупотребления ПАВ является работа с родителями. Выявляется социальный состав семей, классными руководителями и социальным педагогом школы составляются паспорта неблагополучных семей. Проводится анкетирование родителей учащихся, состоящих на внутришкольном учете. Ежегодно проводится общешкольное родительское собрание по профилактике негативных явлений в подростковой и молодежной среде. В 2014/15 учебном году был составлен банк данных: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-учащихся «группы риска»;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- детей, состоящих под опекой и попечительством;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- детей с ограниченными возможностями (инвалиды детства).</w:t>
      </w:r>
    </w:p>
    <w:p>
      <w:pPr>
        <w:pStyle w:val="Normal"/>
        <w:widowControl w:val="false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3. Структура управления образовательным учреждением,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ключая органы самоуправ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Управляющий совет, администрация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01"/>
        <w:gridCol w:w="1134"/>
        <w:gridCol w:w="1701"/>
        <w:gridCol w:w="170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8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E236C698t00;Arial Unicode MS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Награды, звания</w:t>
            </w:r>
          </w:p>
        </w:tc>
      </w:tr>
      <w:tr>
        <w:trPr>
          <w:trHeight w:val="3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b/>
                <w:b/>
                <w:sz w:val="22"/>
                <w:szCs w:val="22"/>
              </w:rPr>
            </w:pPr>
            <w:r>
              <w:rPr>
                <w:rFonts w:eastAsia="TTE236C698t00;Arial Unicode MS"/>
                <w:b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sz w:val="22"/>
                <w:szCs w:val="22"/>
              </w:rPr>
            </w:pPr>
            <w:r>
              <w:rPr>
                <w:rFonts w:eastAsia="TTE236C698t00;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b/>
                <w:b/>
                <w:sz w:val="22"/>
                <w:szCs w:val="22"/>
              </w:rPr>
            </w:pPr>
            <w:r>
              <w:rPr>
                <w:rFonts w:eastAsia="TTE236C698t00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 xml:space="preserve">Директор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Постник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/>
              <w:t>Почётный работник общего образования РФ</w:t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Заместители директора по УВ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Мешулин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первая</w:t>
            </w:r>
          </w:p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первая</w:t>
            </w:r>
          </w:p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граждена  Почетной грамотой Департамента образования, науки и молодежной политики Воронеж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Педагог-организа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Копыт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граждена  Почетной грамотой Департамента образования, науки и молодежной политики Воронеж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Социальный педаго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Адодина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</w:rPr>
            </w:pPr>
            <w:r>
              <w:rPr/>
              <w:t>Награждена почетной грамотой Министерства образования и науки Российской Федерации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Для определения перспектив развития школы создается банк информации о потребностях социума в образовательных услугах, степени их удовлетворенности, о мотивации учеников и педагогов, профессиональном и творческом потенциале педагогического коллектива и т.д. Информация общедоступна и постоянно обновляется. С ее учетом проводится анализ, планирование, организация и контроль работы школ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Коллегиальное управление осуществляется педагогическим советом и Управляющим советом школ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Высшим органом управления является педагогический совет (собирается 3-5 раз в год), при необходимости созываются малые педсоветы. Тематика педагогических советов ежегодно определяется коллективом в ходе проблемно-аналитического заседания в июне при разработке плана деятельности школы на новый учебный год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 xml:space="preserve">К совещательным органам управления относятся методический совет, а также создаваемые творческие группы педагогов, деятельность которых направлена на решение возникающих образовательных и профессиональных проблемах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rStyle w:val="Textcopy1"/>
          <w:rFonts w:cs="Times New Roman"/>
          <w:color w:val="000000"/>
        </w:rPr>
        <w:t>С 1997</w:t>
      </w:r>
      <w:r>
        <w:rPr>
          <w:rStyle w:val="Textcopy1"/>
          <w:rFonts w:cs="Times New Roman"/>
          <w:color w:val="FF0000"/>
        </w:rPr>
        <w:t xml:space="preserve"> </w:t>
      </w:r>
      <w:r>
        <w:rPr>
          <w:rStyle w:val="Textcopy1"/>
          <w:rFonts w:cs="Times New Roman"/>
          <w:color w:val="000000"/>
        </w:rPr>
        <w:t>года в школе работает ученический орган самоуправления «Юность». С 2014 года в школе работает служба медиации. Школьная медиация - это новый подход к разрешению и предотвращению спорных и конфликтных ситуаций на всех уровнях системы российского образования. Руководитель медиационной службы – Адодина Р.С.  </w:t>
      </w:r>
      <w:r>
        <w:rPr>
          <w:b/>
          <w:bCs/>
        </w:rPr>
        <w:t> </w:t>
      </w:r>
      <w:r>
        <w:rPr>
          <w:rStyle w:val="Textcopy1"/>
          <w:rFonts w:cs="Times New Roman"/>
          <w:color w:val="000000"/>
        </w:rPr>
        <w:t>В 2005 году</w:t>
      </w:r>
      <w:r>
        <w:rPr>
          <w:rStyle w:val="Textcopy1"/>
          <w:rFonts w:cs="Times New Roman"/>
          <w:color w:val="FF0000"/>
        </w:rPr>
        <w:t xml:space="preserve"> </w:t>
      </w:r>
      <w:r>
        <w:rPr>
          <w:rStyle w:val="Textcopy1"/>
          <w:rFonts w:cs="Times New Roman"/>
          <w:color w:val="000000"/>
        </w:rPr>
        <w:t>был избран Управляющий совет, в который вошли родители, учителя, учащиеся старших классов. Председатель Управляющего Совета – Баркалов Виктор Алексеевич.  </w:t>
      </w:r>
    </w:p>
    <w:p>
      <w:pPr>
        <w:pStyle w:val="Normal"/>
        <w:autoSpaceDE w:val="false"/>
        <w:ind w:firstLine="709"/>
        <w:jc w:val="both"/>
        <w:rPr/>
      </w:pPr>
      <w:r>
        <w:rPr/>
        <w:t>В школе сложилась целостная система взаимодействия администрации и органов государственно–общественного управления, созданы эффективные формы совместного участия учителей, учащихся, родителей и других заинтересованных социальных групп в организации учебно-воспитательного процесса, в реализации программы развития школ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4. </w:t>
      </w:r>
      <w:r>
        <w:rPr>
          <w:b/>
          <w:bCs/>
          <w:i/>
        </w:rPr>
        <w:t>Условия осуществления образовательного процесса,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т.ч. материально-техническая база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Участники образовательного процесса уделяют большое внимание развитию материально- технического оснащения школы для повышения качества образования: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оборудованы современными техническими средствами кабинет информатики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есть постоянный выход в Интернет, локальная сеть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школа обеспечена компьютерной периферией (принтеры, сканеры, ксероксы, мультимедиа проекторы, цифровой фотоаппарат), интерактивные доски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оформлены и оснащены кабинеты: химии, биологии, физики, русского языка и литературы, математики, технологии, учебная мастерская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едагоги школы проходят курсы по овладению компьютерной техникой, эффективному использованию ИКТ в учебном процессе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администрация, педагогический коллектив школы активно используют компьютерную технику, мультимедиа, Интернет в управленческой деятельности, педагогической диагностике, учебно-воспитательном процессе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обучающиеся школы овладевают основами компьютерной грамотности, а в старшем звене компьютер становится неотъемлемым средством получения дополнительной информации, помощником в составлении творческих проектов, других форм учебной и внеклассной деятельности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кабинеты школы по заявкам учителей регулярно пополняются учебным оборудованием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риобретается новая мебель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 xml:space="preserve">ежегодно в школе проводится косметический ремонт; 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действует система противопожарной безопас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истекшие годы существенно укрепилась материально-техническая база школы, конкретно в той части, которая призвана обеспечить качественное обучение школьников. </w:t>
      </w:r>
    </w:p>
    <w:p>
      <w:pPr>
        <w:pStyle w:val="Normal"/>
        <w:ind w:firstLine="709"/>
        <w:rPr/>
      </w:pPr>
      <w:r>
        <w:rPr/>
        <w:t>Много говорит об обустройстве школы её оснащенность компьютерной техникой. На конец 2014/2015 уч. г. школа оснащена следующей компьютерной техникой:</w:t>
      </w:r>
    </w:p>
    <w:p>
      <w:pPr>
        <w:pStyle w:val="Normal"/>
        <w:ind w:firstLine="709"/>
        <w:jc w:val="both"/>
        <w:rPr/>
      </w:pPr>
      <w:r>
        <w:rPr/>
        <w:t>Общее число компьютеров – 35 (стационарных компьютеров – 24, ноутбуков – 11);</w:t>
      </w:r>
    </w:p>
    <w:p>
      <w:pPr>
        <w:pStyle w:val="Normal"/>
        <w:ind w:firstLine="709"/>
        <w:jc w:val="both"/>
        <w:rPr/>
      </w:pPr>
      <w:r>
        <w:rPr/>
        <w:t>Компьютерных классов – 1 (8 мест ученика, 1 место учителя);</w:t>
      </w:r>
    </w:p>
    <w:p>
      <w:pPr>
        <w:pStyle w:val="Normal"/>
        <w:ind w:firstLine="709"/>
        <w:jc w:val="both"/>
        <w:rPr/>
      </w:pPr>
      <w:r>
        <w:rPr/>
        <w:t>Количество учащихся на 1 компьютер – 4 (1-11 классы);</w:t>
      </w:r>
    </w:p>
    <w:p>
      <w:pPr>
        <w:pStyle w:val="Normal"/>
        <w:ind w:firstLine="709"/>
        <w:jc w:val="both"/>
        <w:rPr/>
      </w:pPr>
      <w:r>
        <w:rPr/>
        <w:t>Количество компьютеров, используемых в административной работе – 3;</w:t>
      </w:r>
    </w:p>
    <w:p>
      <w:pPr>
        <w:pStyle w:val="Normal"/>
        <w:ind w:firstLine="709"/>
        <w:jc w:val="both"/>
        <w:rPr/>
      </w:pPr>
      <w:r>
        <w:rPr/>
        <w:t>Сканеров – 3 (места нахождения: – компьютерный класс, кабинет физики, кабинет директора);</w:t>
      </w:r>
    </w:p>
    <w:p>
      <w:pPr>
        <w:pStyle w:val="Normal"/>
        <w:ind w:firstLine="709"/>
        <w:jc w:val="both"/>
        <w:rPr/>
      </w:pPr>
      <w:r>
        <w:rPr/>
        <w:t>Лазерных принтеров – 20 (места нахождения: компьютерный класс – 1, администрация – 4; классные кабинеты - 15);</w:t>
      </w:r>
    </w:p>
    <w:p>
      <w:pPr>
        <w:pStyle w:val="Normal"/>
        <w:ind w:firstLine="709"/>
        <w:jc w:val="both"/>
        <w:rPr/>
      </w:pPr>
      <w:r>
        <w:rPr/>
        <w:t>Лазерный принтер (цветной) – 1 (место нахождения – кабинет информатики);</w:t>
      </w:r>
    </w:p>
    <w:p>
      <w:pPr>
        <w:pStyle w:val="Normal"/>
        <w:ind w:firstLine="709"/>
        <w:jc w:val="both"/>
        <w:rPr/>
      </w:pPr>
      <w:r>
        <w:rPr/>
        <w:t>Интерактивная доска – 6 (место нахождения – кабинет математики, кабинет физики, кабинет биологии, кабинет химии, кабинет информатики, кабинет дистанционного обучения);</w:t>
      </w:r>
    </w:p>
    <w:p>
      <w:pPr>
        <w:pStyle w:val="Normal"/>
        <w:ind w:firstLine="709"/>
        <w:jc w:val="both"/>
        <w:rPr/>
      </w:pPr>
      <w:r>
        <w:rPr/>
        <w:t>Мультимедийный проектор – 20 (места нахождения: начальные классы – 4, классные кабинеты – 13; резерв -3);</w:t>
      </w:r>
    </w:p>
    <w:p>
      <w:pPr>
        <w:pStyle w:val="Normal"/>
        <w:ind w:firstLine="709"/>
        <w:jc w:val="both"/>
        <w:rPr/>
      </w:pPr>
      <w:r>
        <w:rPr/>
        <w:t>Набор программного обеспечения на 169 дисках.</w:t>
      </w:r>
    </w:p>
    <w:p>
      <w:pPr>
        <w:pStyle w:val="Normal"/>
        <w:ind w:firstLine="709"/>
        <w:jc w:val="both"/>
        <w:rPr/>
      </w:pPr>
      <w:r>
        <w:rPr/>
        <w:t xml:space="preserve">В школе смонтирована и функционирует единая локальная школьная сеть (кабинет информатики). Настроен выход в Интернет со всех ПК для сеансовой работы учеников и учителей. В наличии школы имеется цифровой фотоаппарат. ОУ имеет свой сайт </w:t>
      </w:r>
      <w:hyperlink r:id="rId3">
        <w:r>
          <w:rPr>
            <w:rStyle w:val="InternetLink"/>
            <w:spacing w:val="-1"/>
          </w:rPr>
          <w:t>http://ndevsinie.ucoz.ru</w:t>
        </w:r>
      </w:hyperlink>
      <w:r>
        <w:rPr/>
        <w:t xml:space="preserve">, который периодически обновляется (1 раз в неделю) и почтовый ящик e-mail: </w:t>
      </w:r>
      <w:hyperlink r:id="rId4">
        <w:r>
          <w:rPr>
            <w:rStyle w:val="InternetLink"/>
            <w:lang w:val="en-US"/>
          </w:rPr>
          <w:t>natal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shu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Важную роль в ОУ играет информационный ресурс школы, который до недавнего времени был ограничен только библиотечным фондом, но в настоящее время информационное пространство ОУ расширено за сч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наличия свободного доступа учащихся и педагогов к компьютерной технике и </w:t>
      </w:r>
      <w:r>
        <w:rPr>
          <w:bCs/>
          <w:lang w:val="en-US"/>
        </w:rPr>
        <w:t>Internet</w:t>
      </w:r>
      <w:r>
        <w:rPr>
          <w:bCs/>
        </w:rPr>
        <w:t xml:space="preserve">-ресурсам в компьютерном классе, где расположены 8ПК, объединенных в локальную сеть, имеющих выход в Интернет;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установки и эффективного использования в учебно-воспитательном процессе оборудования для видеоконференцсвязи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внедрения элементов медиаобразования, ЭОР в учебно-воспитательный процесс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полнения электронных журналов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иодического пополнения и обновления школьного сайта, в котором размещена наиболее важная и интересная информация о жизни и функционировании ОУ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воевременного обновления информационных стендов школы, в которых родители и ученики, будущие выпуск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, профориентационными стендами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полнения материалов школьного музея и обновления тем экскурс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это позволяет учащимся, педагогам, родителям и др. быть в курсе современных событий, ориентироваться в изменениях, происходящих в мире, стране, городе, школе, использовать в образовательном процессе большой объем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 - ЭКОНОМИЧЕСКАЯ ДЕЯТЕЛЬНО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школы осуществляется на основе федеральных нормативов и нормативов субъекта РФ. Платных дополнительных образовательных услуг нет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опасность образовательной сред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right="-1" w:firstLine="708"/>
        <w:jc w:val="both"/>
        <w:rPr/>
      </w:pPr>
      <w:r>
        <w:rPr>
          <w:sz w:val="24"/>
        </w:rPr>
        <w:t xml:space="preserve">В МКОУ «Синелипяговская СОШ» достаточно внимания уделяется обеспечению безопасности образовательного учреждения. Осуществляется сотрудничество с правоохранительными органами. Работа осуществляется по совместному плану школы и отдела ПДН. Проводятся совместные рейды в микрорайоне школы и семьи. Отслеживаются «группы риска». Ведется профилактическая работа в классах. К работе с подростками и их родителями привлекаются комиссия по делам несовершеннолетни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езопасность пребывания в учреждении всех участников образовательного процесса поддерживается следующими техническими средствами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ствами экстренного вызова вневедомственной охраны (1 мобильная «тревожная» кнопка);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жарной сигнализацией с системой оповещения, необходимыми первичными средствами пожаротушения;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аллическим ограждением по всему периметру территории учреждения.</w:t>
      </w:r>
    </w:p>
    <w:p>
      <w:pPr>
        <w:pStyle w:val="Normal"/>
        <w:ind w:firstLine="709"/>
        <w:jc w:val="both"/>
        <w:textAlignment w:val="top"/>
        <w:rPr/>
      </w:pPr>
      <w:r>
        <w:rPr/>
        <w:t>Для формирования и тренировки навыков действия при пожаре и других ситуаций, требующих немедленного вывода учащихся из здания, ежемесячно проводятся плановые эваку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В школе организован пропускной режим для посторонних лиц. В ночное время охрану осуществляет сторож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Территория школы огорожена металлическим забором. Для въезда транспорта на территорию школы оборудованы ворота, которые закрываются на замок. Въезд на территорию школы разрешен только обслуживающему транспорту для подвоза продуктов и вывоза мусора из контейнеров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остоянно осуществляется контроль пропускного режима должностными лицами: директором школы и его заместителем по УВР. Ежедневно здание осматривается 3 раза в день, о чем делается запись в специальном журнал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Установлена автоматическая пожарная сигнализация, пульт управления которой находится у дежурного по зданию. Тренировки по эвакуации проводятся при включении АПС. </w:t>
      </w:r>
    </w:p>
    <w:p>
      <w:pPr>
        <w:pStyle w:val="Normal"/>
        <w:ind w:firstLine="709"/>
        <w:jc w:val="both"/>
        <w:rPr/>
      </w:pPr>
      <w:r>
        <w:rPr/>
        <w:t>Для создания условий безопасности организации образовательного процесса и по усилению антитеррористической защищенности учебного заведения:</w:t>
      </w:r>
    </w:p>
    <w:p>
      <w:pPr>
        <w:pStyle w:val="Normal"/>
        <w:ind w:firstLine="709"/>
        <w:jc w:val="both"/>
        <w:rPr/>
      </w:pPr>
      <w:r>
        <w:rPr/>
        <w:t>-издан приказ «Об обеспечении безопасности в школе»;</w:t>
      </w:r>
    </w:p>
    <w:p>
      <w:pPr>
        <w:pStyle w:val="Normal"/>
        <w:ind w:firstLine="709"/>
        <w:jc w:val="both"/>
        <w:rPr/>
      </w:pPr>
      <w:r>
        <w:rPr/>
        <w:t>-введен пропускной режим для учащихся и родителей;</w:t>
      </w:r>
    </w:p>
    <w:p>
      <w:pPr>
        <w:pStyle w:val="Normal"/>
        <w:ind w:firstLine="709"/>
        <w:jc w:val="both"/>
        <w:rPr/>
      </w:pPr>
      <w:r>
        <w:rPr/>
        <w:t>-определены ответственные лица за организацию безопасности жизнедеятельности учащихся во время их пребывания в школе;</w:t>
      </w:r>
    </w:p>
    <w:p>
      <w:pPr>
        <w:pStyle w:val="Normal"/>
        <w:ind w:firstLine="709"/>
        <w:jc w:val="both"/>
        <w:rPr/>
      </w:pPr>
      <w:r>
        <w:rPr/>
        <w:t>-проведено совещание педагогического коллектива с обсуждением «Памятки по действиям персонала по недопущению террористических актов в школе»;</w:t>
      </w:r>
    </w:p>
    <w:p>
      <w:pPr>
        <w:pStyle w:val="Normal"/>
        <w:ind w:firstLine="709"/>
        <w:jc w:val="both"/>
        <w:rPr/>
      </w:pPr>
      <w:r>
        <w:rPr/>
        <w:t>-проводятся классные часы по обучению учащихся навыкам безопасного поведения в чрезвычайных ситуациях;</w:t>
      </w:r>
    </w:p>
    <w:p>
      <w:pPr>
        <w:pStyle w:val="Normal"/>
        <w:ind w:firstLine="709"/>
        <w:jc w:val="both"/>
        <w:rPr/>
      </w:pPr>
      <w:r>
        <w:rPr/>
        <w:t>-ежеквартально проводятся тренировочные занятия по эвакуации учащихся из здания;</w:t>
      </w:r>
    </w:p>
    <w:p>
      <w:pPr>
        <w:pStyle w:val="Normal"/>
        <w:ind w:firstLine="709"/>
        <w:jc w:val="both"/>
        <w:rPr/>
      </w:pPr>
      <w:r>
        <w:rPr/>
        <w:t>-ежедневно осуществляется контроль и учет присутствующих;</w:t>
      </w:r>
    </w:p>
    <w:p>
      <w:pPr>
        <w:pStyle w:val="Normal"/>
        <w:ind w:firstLine="709"/>
        <w:jc w:val="both"/>
        <w:rPr/>
      </w:pPr>
      <w:r>
        <w:rPr/>
        <w:t>-установлена «тревожная кнопка»;</w:t>
      </w:r>
    </w:p>
    <w:p>
      <w:pPr>
        <w:pStyle w:val="Normal"/>
        <w:ind w:firstLine="709"/>
        <w:jc w:val="both"/>
        <w:rPr/>
      </w:pPr>
      <w:r>
        <w:rPr/>
        <w:t>-проведена ревизия пожарного оборудования, уточнены планы эвакуации из здания школы</w:t>
      </w:r>
    </w:p>
    <w:p>
      <w:pPr>
        <w:pStyle w:val="Normal"/>
        <w:ind w:firstLine="709"/>
        <w:jc w:val="both"/>
        <w:rPr/>
      </w:pPr>
      <w:r>
        <w:rPr/>
        <w:t xml:space="preserve">-разработаны инструкции по пожарной безопасности и антитеррористической защищенности школы. </w:t>
      </w:r>
    </w:p>
    <w:p>
      <w:pPr>
        <w:pStyle w:val="Normal"/>
        <w:ind w:firstLine="709"/>
        <w:jc w:val="both"/>
        <w:rPr/>
      </w:pPr>
      <w:r>
        <w:rPr/>
        <w:t>Со всеми положениями и инструкциями ознакомлены все работники и учащиеся школы под роспись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Санитарно-гигиенические условия обучения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школе есть спортивный зал и многофункциональная площадка. Кабинеты начальной школы с прилегающей к ним рекреацией отделены от кабинетов основной и средней школы. Для отдыха обучающихся начальной школы оборудована экологическая зона. Имеется медицинский кабинет.</w:t>
      </w:r>
    </w:p>
    <w:p>
      <w:pPr>
        <w:pStyle w:val="Normal"/>
        <w:ind w:firstLine="709"/>
        <w:jc w:val="both"/>
        <w:rPr/>
      </w:pPr>
      <w:r>
        <w:rPr/>
        <w:t>Соблюдение соответствующих гигиенических условий обучения в школе является неотъемлемой составной частью педагогического процесса, ведь от них во многом зависит создание оптимальных условий обучения. В школе соблюдаются основополагающие требования к санитарно-гигиеническим условия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ормам воздушно-теплового режим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ормам освещения классной комна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школьной мебели и оборудова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гигиеническим нормам режима д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нормам питания в школ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гигиеническим требованиям к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 расписанию уроков.</w:t>
      </w:r>
    </w:p>
    <w:p>
      <w:pPr>
        <w:pStyle w:val="Normal"/>
        <w:ind w:firstLine="709"/>
        <w:jc w:val="both"/>
        <w:rPr/>
      </w:pPr>
      <w:r>
        <w:rPr/>
        <w:t>Искусственная освещенность осуществляется с помощью люминесцентных ламп. Замеры искусственной освещенности отвечают нормам СанПиН.</w:t>
      </w:r>
    </w:p>
    <w:p>
      <w:pPr>
        <w:pStyle w:val="Normal"/>
        <w:ind w:firstLine="709"/>
        <w:jc w:val="both"/>
        <w:rPr/>
      </w:pPr>
      <w:r>
        <w:rPr/>
        <w:t>Школьные занятия сочетают в себе достаточно высокие психические и физические, статические и динамические нагрузки, поэтому режим школы предусматрива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должительность перемен между уроками 10 минут, на большой перемене – посещение столово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перемены проводятся при максимальном проветрива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оздоровительных целях создаются условия для удовлетворения естественной потребности обучающихся в движении, которая реализуется посредством ежедневной двигательной активности обучающихся, физкультминутки на уроках, подвижные игры на всех переменах, уроки физкультуры, внеклассные формы спортивных занятий (секции, лечебная физкультура, общешкольные соревнования, дни здоровья).</w:t>
      </w:r>
    </w:p>
    <w:p>
      <w:pPr>
        <w:pStyle w:val="Normal"/>
        <w:ind w:firstLine="709"/>
        <w:jc w:val="both"/>
        <w:rPr/>
      </w:pPr>
      <w:r>
        <w:rPr/>
        <w:t xml:space="preserve">Все дополнительные занятия планируются на дни с наименьшим количеством обязательных занятий. Между окончанием обязательных занятий и началом факультативных устраивается перерыв продолжительностью в 45 минут. </w:t>
      </w:r>
    </w:p>
    <w:p>
      <w:pPr>
        <w:pStyle w:val="Normal"/>
        <w:ind w:firstLine="709"/>
        <w:jc w:val="both"/>
        <w:rPr/>
      </w:pPr>
      <w:r>
        <w:rPr/>
        <w:t>Правильно составленное расписание предупреждает появление переутомления, оказывает положительный эффект на здоровьесбережение.</w:t>
      </w:r>
    </w:p>
    <w:p>
      <w:pPr>
        <w:pStyle w:val="Normal"/>
        <w:ind w:firstLine="709"/>
        <w:jc w:val="both"/>
        <w:rPr/>
      </w:pPr>
      <w:r>
        <w:rPr/>
        <w:t xml:space="preserve">В школе функционирует медпункт, осуществляется контакт с детской поликлиникой, проводящей осмотры учащихся, проводятся профилактические беседы о здоровом образе жизни, делаются прививки. </w:t>
      </w:r>
    </w:p>
    <w:p>
      <w:pPr>
        <w:pStyle w:val="Normal"/>
        <w:ind w:firstLine="709"/>
        <w:jc w:val="both"/>
        <w:rPr/>
      </w:pPr>
      <w:r>
        <w:rPr/>
        <w:t xml:space="preserve">Одну из основных задач сотрудники школы видят в обеспечении взаимодействия специалистов (администрации, педагогов, медицинских работников, практических психологов) в сохранении и укреплении здоровья уча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бно-профилактические мероприят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егодный профилактический осмотр обучающихся педиатром, а учащиеся декретированных возрастов осматриваются и всеми специалистами (ЛОР, хирург, окулист, невролог) и последующими рекомендациями для родителей и педагог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систематических упражнений на уроках, по профилактике близорукости уча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илактика простудных заболева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по профилактике детского травматизм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чественный отбор и своевременное проведение профилактических прививок.</w:t>
      </w:r>
    </w:p>
    <w:p>
      <w:pPr>
        <w:pStyle w:val="Normal"/>
        <w:ind w:firstLine="576"/>
        <w:jc w:val="both"/>
        <w:rPr/>
      </w:pPr>
      <w:r>
        <w:rPr/>
        <w:t>Для укрепления здоровья детей проводятся следующие мероприятия: организован активный отдых на переменах, физкультминутки на уроках, проведение бесед, классных часов, внеклассных мероприятий, посвященных здоровому образу жизни. На уроках физкультуры вводятся упражнения, способствующие укреплению здоровья. Регулярно проводятся проветривания и влажная уборка классных комнат, работают спортивные секции по баскетболу, волейболу. В школе регулярно проводятся спортивные мероприятия, организуются Дни здоровья, пополняется материально-техническая база по физкультуре, проведена большая работа по приведению кабинетов в соответствие с требованиями СанПиН, установлены разноуровневые парты.</w:t>
      </w:r>
    </w:p>
    <w:p>
      <w:pPr>
        <w:pStyle w:val="Style25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администрацией школы велся контроль за функциональным состоянием учащихся в динамике учебного дня, осуществлялся контроль за выполнением санитарно-гигиенических требований. </w:t>
      </w:r>
    </w:p>
    <w:p>
      <w:pPr>
        <w:pStyle w:val="Style25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Было установлено:</w:t>
      </w:r>
    </w:p>
    <w:p>
      <w:pPr>
        <w:pStyle w:val="Style25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учащиеся 5-11 классов занимаются в режиме кабинетной системы, которая соответствует требованиям СанПиНа и целям образовательного процесса;</w:t>
      </w:r>
    </w:p>
    <w:p>
      <w:pPr>
        <w:pStyle w:val="Style25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бная нагрузка в основном соответствует реальному уровню развития личности в УВП; </w:t>
      </w:r>
    </w:p>
    <w:p>
      <w:pPr>
        <w:pStyle w:val="Style25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ый объем учебной нагрузки обучающихся соответствует максимально допустимому количеству часов;</w:t>
      </w:r>
    </w:p>
    <w:p>
      <w:pPr>
        <w:pStyle w:val="Style25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перегрузка на учебных занятиях отсутствует;</w:t>
      </w:r>
    </w:p>
    <w:p>
      <w:pPr>
        <w:pStyle w:val="Style25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санитарно-гигиенический режим в школе соответствует нормам СанПин;</w:t>
      </w:r>
    </w:p>
    <w:p>
      <w:pPr>
        <w:pStyle w:val="Style25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объем домашних заданий соответствует возрастным особенностям учащихся;</w:t>
      </w:r>
    </w:p>
    <w:p>
      <w:pPr>
        <w:pStyle w:val="Style25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итания учащихся  удовлетворительная.</w:t>
      </w:r>
    </w:p>
    <w:p>
      <w:pPr>
        <w:pStyle w:val="Normal"/>
        <w:ind w:firstLine="708"/>
        <w:jc w:val="both"/>
        <w:rPr/>
      </w:pPr>
      <w:r>
        <w:rPr/>
        <w:t>Большое внимание уделяется организации горячего пит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я горячего питания в О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both"/>
        <w:rPr/>
      </w:pPr>
      <w:r>
        <w:rPr/>
        <w:t xml:space="preserve">Немаловажным фактором сохранения здоровья детей являются условия их обучения в школе, выполнения САНПиН, организация горячего питания. </w:t>
      </w:r>
    </w:p>
    <w:p>
      <w:pPr>
        <w:pStyle w:val="Normal"/>
        <w:ind w:firstLine="576"/>
        <w:jc w:val="both"/>
        <w:rPr/>
      </w:pPr>
      <w:r>
        <w:rPr/>
        <w:t>Отличительные особенности пищеблока  - наличие всех производственных и административно-бытовых помещений, позволяющих осуществлять выпуск безопасной и сохраняющей пищевую ценность кулинарной продукции и её реализации согласно требованиям СанПиН; наличие систем кондиционирования и бактерицидных ламп; соблюдение всех требований к условиям и технологии изготовления кулинарной продукции, а также технологии раздачи блюд; соблюдение всех требований к организации здорового питания и организации примерного меню. Меню имеет 10-дневный цикл. В меню входят: мясо, рыба, птица, молоко и кисломолочные продукты, овощи, фрукты, зелень, витаминизированные кисели, витаминизированные напитки на основе сыворотки, витаминизированный хлеб, обогащённый железом и йодом.</w:t>
      </w:r>
    </w:p>
    <w:p>
      <w:pPr>
        <w:pStyle w:val="Normal"/>
        <w:ind w:firstLine="567"/>
        <w:jc w:val="both"/>
        <w:rPr/>
      </w:pPr>
      <w:r>
        <w:rPr/>
        <w:t xml:space="preserve">В 2014/2015 учебном году горячим питанием было охвачено </w:t>
      </w:r>
      <w:r>
        <w:rPr>
          <w:b/>
        </w:rPr>
        <w:t>100%</w:t>
      </w:r>
      <w:r>
        <w:rPr/>
        <w:t xml:space="preserve"> обучающихся, питались организовано все классы.</w:t>
      </w:r>
    </w:p>
    <w:p>
      <w:pPr>
        <w:pStyle w:val="Normal"/>
        <w:ind w:firstLine="567"/>
        <w:jc w:val="both"/>
        <w:rPr/>
      </w:pPr>
      <w:r>
        <w:rPr/>
        <w:t>Школьная столовая работает с 8</w:t>
      </w:r>
      <w:r>
        <w:rPr>
          <w:vertAlign w:val="superscript"/>
        </w:rPr>
        <w:t>30</w:t>
      </w:r>
      <w:r>
        <w:rPr/>
        <w:t>до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еседы классных руководителей с родителями о необходимости горячего питания и с самими обучающимися на классных часах о культуре питания и соблюдении личной гигиены дали положительные результаты. </w:t>
      </w:r>
    </w:p>
    <w:p>
      <w:pPr>
        <w:pStyle w:val="Normal"/>
        <w:ind w:firstLine="567"/>
        <w:jc w:val="both"/>
        <w:rPr/>
      </w:pPr>
      <w:r>
        <w:rPr/>
        <w:t xml:space="preserve">Дети питаются на четырех переменах. Времени для питания достаточно. Столы накрывают дежурные заранее, до прихода детей в столовую. Классные руководители и дежурный учитель присутствуют во время питания детей. Контроль за калорийностью и доброкачественностью питания осуществляется медицинским работником. Особое внимание уделяется в школе пропаганде здорового питания. </w:t>
      </w:r>
    </w:p>
    <w:p>
      <w:pPr>
        <w:pStyle w:val="Normal"/>
        <w:spacing w:before="20" w:after="20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Кадровые ресурсы ОУ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В школе создан стабильный, высокопрофессиональный коллектив учителей, способных на современном уровне решать общую педагогическую задачу обучения и воспитания в соответствии с приоритетными направлениями развития образовательной системы Российской Федерации. Опросы родителей и учащихся показывают достаточно высокую степень удовлетворенности качеством оказываемых образовательных услуг, уровнем требований к учащимся, стилем взаимоотношений «учитель-ученик», перспективами развития образовательного учреждения, определенными руководством школы.</w:t>
      </w:r>
    </w:p>
    <w:p>
      <w:pPr>
        <w:pStyle w:val="Normal"/>
        <w:ind w:firstLine="709"/>
        <w:jc w:val="both"/>
        <w:rPr/>
      </w:pPr>
      <w:r>
        <w:rPr/>
        <w:t xml:space="preserve">Педагогами школы используются наиболее продуктивные технологии обучения, обеспечивающие развитие творческого, самостоятельного мышления школьников, формирование умений и навыков, необходимых для самостоятельного поиска, анализа: технология разноуровневого обучения, информационно-коммуникационная технология, проектная технология, технология коллективного творческого дела, проблемное обучение, личностно-ориентированное обучение, здоровьесберегающие технологии, игровые методы в обучении, обучение в сотрудничестве. </w:t>
      </w:r>
    </w:p>
    <w:p>
      <w:pPr>
        <w:pStyle w:val="Normal"/>
        <w:ind w:firstLine="709"/>
        <w:jc w:val="both"/>
        <w:rPr/>
      </w:pPr>
      <w:r>
        <w:rPr/>
        <w:t>Формы распространения передового педагогического опыта различны: практико-ориентированные семинары, мастер-классы, открытые уроки, работа методических объединений, презентации новых поступлений учебных программных, образовательных ресурсов Интернет и мультимедийных обучающих программ.</w:t>
      </w:r>
    </w:p>
    <w:p>
      <w:pPr>
        <w:pStyle w:val="Normal"/>
        <w:ind w:firstLine="709"/>
        <w:jc w:val="both"/>
        <w:rPr/>
      </w:pPr>
      <w:r>
        <w:rPr/>
        <w:t>Кадровая политика школы направлена на гуманизацию и демократизацию образовательного процесса, повышение уровня профессионализма учителей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 школе осуществляют 14 педагогов, 1 специалист, привлечённый по совместительству. </w:t>
      </w:r>
    </w:p>
    <w:p>
      <w:pPr>
        <w:pStyle w:val="Normal"/>
        <w:ind w:firstLine="709"/>
        <w:jc w:val="both"/>
        <w:rPr/>
      </w:pPr>
      <w:r>
        <w:rPr/>
        <w:t>Средний возраст педагогов – 51 год, средний возраст администрации –  49  л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озраст педагогического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6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Средний педагогический стаж – 19 лет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331"/>
        <w:gridCol w:w="301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педагогической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 3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3 до 5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5 до 10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10 до 20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ыше 20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меют высшее образование 15 человек (88%), среднее - специальное – 2 человека (12%).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Имеют квалификационные категории: высшую – 4 педагогов (24%), первую – 12 человек (70%), соответствие занимаемой должности – 1 человека (6%).</w:t>
      </w:r>
    </w:p>
    <w:p>
      <w:pPr>
        <w:pStyle w:val="Default"/>
        <w:ind w:firstLine="709"/>
        <w:rPr/>
      </w:pPr>
      <w:r>
        <w:rPr>
          <w:color w:val="000000"/>
          <w:lang w:val="en-US"/>
        </w:rPr>
        <w:t>В 20</w:t>
      </w:r>
      <w:r>
        <w:rPr>
          <w:color w:val="000000"/>
        </w:rPr>
        <w:t>14/</w:t>
      </w:r>
      <w:r>
        <w:rPr>
          <w:color w:val="000000"/>
          <w:lang w:val="en-US"/>
        </w:rPr>
        <w:t>20</w:t>
      </w:r>
      <w:r>
        <w:rPr>
          <w:color w:val="000000"/>
        </w:rPr>
        <w:t>15</w:t>
      </w:r>
      <w:r>
        <w:rPr>
          <w:color w:val="000000"/>
          <w:lang w:val="en-US"/>
        </w:rPr>
        <w:t xml:space="preserve"> учебном году </w:t>
      </w:r>
      <w:r>
        <w:rPr>
          <w:color w:val="000000"/>
        </w:rPr>
        <w:t xml:space="preserve"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Курсовая подготовка педагогов школы происходит в соответствии с перспективным планом повышения квалификации работникам школы. В 2014/2015 уч. году 3 педагога прошли курсы повышения квалификации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по конкурсному движению учителе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6"/>
        <w:gridCol w:w="3191"/>
        <w:gridCol w:w="1656"/>
        <w:gridCol w:w="2485"/>
        <w:gridCol w:w="19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«Учитель года 2015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 Лидия Федоровна, учитель химии и био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rFonts w:eastAsia="Calibri"/>
        </w:rPr>
        <w:t>Педагогический коллектив школы активно делится опытом своей работы на районных семинарах-практикумах, педагоги принимают активное участие в районных и областных круглых столах, конференциях, конкурсах.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ские семинары, конференции, соревнования,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>организованные на базе МКОУ «Синелипяговская СОШ</w:t>
      </w:r>
      <w:r>
        <w:rPr/>
        <w:t>»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984"/>
        <w:gridCol w:w="17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иректоров и заместителей директоров по теме: «Образовательное путешествие. Современный урок в свете внедрения ФГОС второго поколения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и заместители по УВР всех школ Нижнедевиц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улина Н.Н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6. Режим обучения, образовательная программа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/>
      </w:pPr>
      <w:r>
        <w:rPr/>
        <w:tab/>
        <w:t>Организация учебного процесса регламентируется учебным планом, годовым календарным учебным графиком и расписанием занятий. Уровень недельной учебной нагрузки для школьников не превышает предельно допустимого и соответствует Санитарно-эпидемиологическим правилам и нормам (СанПиН 2.4.2 .2821-10)</w:t>
      </w:r>
      <w:r>
        <w:rPr>
          <w:b/>
          <w:bCs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Начало занятий:</w:t>
      </w:r>
      <w:r>
        <w:rPr>
          <w:rFonts w:cs="Times New Roman" w:ascii="Times New Roman" w:hAnsi="Times New Roman"/>
        </w:rPr>
        <w:t xml:space="preserve"> 1 сентября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>Продолжительность учебного года:</w:t>
      </w:r>
      <w:r>
        <w:rPr>
          <w:rFonts w:cs="Times New Roman" w:ascii="Times New Roman" w:hAnsi="Times New Roman"/>
        </w:rPr>
        <w:t xml:space="preserve"> 2-4, 9 и 11 классы - 34 учебные недели, 1 класс - 33 учебные недели, 5-8, 10 классы – 35 учебных недель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>Каникулы:</w:t>
      </w:r>
      <w:r>
        <w:rPr>
          <w:rFonts w:cs="Times New Roman" w:ascii="Times New Roman" w:hAnsi="Times New Roman"/>
        </w:rPr>
        <w:t xml:space="preserve"> (30 календарных дней в течение учебного года). Дополнительные каникулы для учащихся 1-ых классов – 1 неделя (февраль)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>2 – 11-ые классы</w:t>
      </w:r>
      <w:r>
        <w:rPr>
          <w:rFonts w:cs="Times New Roman" w:ascii="Times New Roman" w:hAnsi="Times New Roman"/>
        </w:rPr>
        <w:t xml:space="preserve"> функционируют в режиме 6-дневной учебной недели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>Режим для 1-ых классов</w:t>
      </w:r>
      <w:r>
        <w:rPr>
          <w:rFonts w:cs="Times New Roman" w:ascii="Times New Roman" w:hAnsi="Times New Roman"/>
        </w:rPr>
        <w:t xml:space="preserve"> пятидневная рабочая неделя, организован с учетом адаптационного периода: уроки длятся 35 минут с обязательными элементами двигательной активности учащихся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 xml:space="preserve">Продолжительность урока </w:t>
      </w:r>
      <w:r>
        <w:rPr>
          <w:rFonts w:cs="Times New Roman" w:ascii="Times New Roman" w:hAnsi="Times New Roman"/>
        </w:rPr>
        <w:t>во 2 – 11-ых классах – 45 минут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 xml:space="preserve">Режим перемен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Приложение №5</w:t>
      </w:r>
      <w:r>
        <w:rPr>
          <w:rFonts w:cs="Times New Roman" w:ascii="Times New Roman" w:hAnsi="Times New Roman"/>
        </w:rPr>
        <w:t>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   </w:t>
      </w:r>
      <w:r>
        <w:rPr>
          <w:rFonts w:cs="Times New Roman" w:ascii="Times New Roman" w:hAnsi="Times New Roman"/>
          <w:b/>
          <w:bCs/>
        </w:rPr>
        <w:t>Время начала уроков:</w:t>
      </w:r>
      <w:r>
        <w:rPr>
          <w:rFonts w:cs="Times New Roman" w:ascii="Times New Roman" w:hAnsi="Times New Roman"/>
        </w:rPr>
        <w:t xml:space="preserve"> 8 час 30 мин. 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РАСПОРЯДОК ДНЯ учащихся 2-11 классов, 1 класса на 2 полугодие</w:t>
      </w:r>
    </w:p>
    <w:p>
      <w:pPr>
        <w:pStyle w:val="Style23"/>
        <w:rPr/>
      </w:pPr>
      <w:r>
        <w:rPr/>
        <w:t>.</w:t>
        <w:tab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66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оз учащихся школьными автобу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30- 8.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-8.2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 – 9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для учащихся 1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- 9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 – 10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Завтрак для учащихся 7-11 классов Динамическая пауза для уч-ся 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 -10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ческая пауза. Отдых на свежем воздухе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 -11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5-12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для учащихся 1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-12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-13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для учащихся 7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 -13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5-14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оз учащихся автобусами домой из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ая воспитательная работа, работа кружков дополнительного образования, секций, факультатив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0-18.00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23"/>
        <w:jc w:val="center"/>
        <w:rPr/>
      </w:pPr>
      <w:r>
        <w:rPr/>
        <w:t>РАСПОРЯДОК ДНЯ учащихся 1 класса (сентябрь, октябрь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29"/>
        <w:gridCol w:w="153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чащихся школьными автобус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 8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-9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-9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11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минутка, игра на свежем воздух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-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ая кружковая рабо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/>
      </w:pPr>
      <w:r>
        <w:rPr/>
        <w:t>РАСПОРЯДОК ДНЯ учащихся 1 класса (ноябрь, декабрь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270"/>
        <w:gridCol w:w="151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чащихся школьными автобус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 8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-9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-9.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 1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11.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1.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минутка, игра на свежем воздух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ая кружковая рабо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2.30-13.3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Режим работы МКОУ «Синелипяговская СОШ» составлен на основании «Санитарно-эпидемиологических требований к условиям и организации обучения в ОУ и нормативов СанПиН 2.4.2821-10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274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изучение учебных предметов отводится количество часов не меньше, чем это предусмотрено федеральным компонентом Федерального базисного учебного плана.  Нагрузка обучающихся по всем классам не превышает установленных норматив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3"/>
        </w:rPr>
        <w:t xml:space="preserve">Набор учебных предметов не нарушает единого образовательного пространства Российской Федерации, что гарантирует соблюдение Закона «Об образовании» и дает </w:t>
      </w:r>
      <w:r>
        <w:rPr>
          <w:spacing w:val="-5"/>
        </w:rPr>
        <w:t xml:space="preserve">возможность учащимся перейти в другое учебное заведение, не испытывая затруднений </w:t>
      </w:r>
      <w:r>
        <w:rPr>
          <w:spacing w:val="-10"/>
        </w:rPr>
        <w:t xml:space="preserve">при дальнейшем обучении. </w:t>
      </w:r>
    </w:p>
    <w:p>
      <w:pPr>
        <w:pStyle w:val="Style23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язательную учебную нагрузку учащегося составляют:</w:t>
      </w:r>
    </w:p>
    <w:p>
      <w:pPr>
        <w:pStyle w:val="Style2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часы, отведенные в учебном плане образовательного учреждения на изучение предметов федерального и регионального компонентов, в том числе часы компонента образовательного учреждения, которые используются для углубленного изучения отдельных предметов федерального компонента базисного учебного плана, для введения новых предметов, специализированных курсов, проведения индивидуальных и групповых занятий;</w:t>
      </w:r>
    </w:p>
    <w:p>
      <w:pPr>
        <w:pStyle w:val="Style23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остальные часы компонента образовательного учреждения, включаемые в обязательную учебную нагрузку полностью или частично по решению образовательного учреждения.</w:t>
      </w:r>
    </w:p>
    <w:p>
      <w:pPr>
        <w:pStyle w:val="Heading"/>
        <w:ind w:firstLine="709"/>
        <w:jc w:val="both"/>
        <w:rPr/>
      </w:pPr>
      <w:r>
        <w:rPr/>
        <w:t xml:space="preserve">        </w:t>
      </w:r>
      <w:r>
        <w:rPr>
          <w:sz w:val="24"/>
        </w:rPr>
        <w:t>Обучение проводится по образовательным программам начального общего, основного и среднего образования, входящих в федеральный комплект программ, рабочим программам учителей, рассмотренным и утверждённым педагогическим советом школы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писание учебных занятий составлено в соответствии с учебными планами, учебным режимом, санитарно-эпидемиологическими правилами и нормативами СанПиНа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Школа I ступени работает в режиме пятидневки, </w:t>
      </w:r>
      <w:r>
        <w:rPr>
          <w:lang w:val="en-US"/>
        </w:rPr>
        <w:t>II</w:t>
      </w:r>
      <w:r>
        <w:rPr/>
        <w:t xml:space="preserve"> и   </w:t>
      </w:r>
      <w:r>
        <w:rPr>
          <w:lang w:val="en-US"/>
        </w:rPr>
        <w:t>III</w:t>
      </w:r>
      <w:r>
        <w:rPr/>
        <w:t xml:space="preserve"> ступени в режиме шестидневки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Синелипяговская СОШ» разработан на основании следующих нормативных документов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азования РФ от 05.03.2004 № 1089 </w:t>
        <w:br/>
        <w:t>(ред. от 19.10.2009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от 01.02.2012 с изменениями, вступившими в силу с 01.09.2012)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Ф от 18.07.2002 n 2783 об утверждении концепции профильного обучения на старшей ступени общего образования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Приказа Департамента образования, науки и молодежной политики Воронежской области от 30.08.2013 года №840 «О внесении изменения в приказ департамента образования, науки и молодежной политики Воронежской области от 27.07.2012 №760»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Приказа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  стандарты начального общего, основного общего и среднего (полного) общего образования»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иложения к письму Департамента образования, науки и молодежной политики Воронежской области от 24.08.2012 г.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ложения к письму Департамента образования, науки и молодежной политики Воронежской области от 24.08.2012 г. № 01-03/06332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».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«Синелипяговская СОШ» определяет перечень учебных предметов,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</w:rPr>
        <w:t>На начальной ступени обучения образовательная программа включает классы с традиционным обучением по образовательной системе «Школа России».</w:t>
      </w:r>
      <w:r>
        <w:rPr>
          <w:spacing w:val="3"/>
        </w:rPr>
        <w:t xml:space="preserve"> </w:t>
      </w:r>
      <w:r>
        <w:rPr>
          <w:color w:val="000000"/>
          <w:spacing w:val="4"/>
        </w:rPr>
        <w:t xml:space="preserve">На средней ступени обучения образовательный процесс ведется по традиционной программе обучения. </w:t>
      </w:r>
      <w:r>
        <w:rPr>
          <w:spacing w:val="-3"/>
        </w:rPr>
        <w:t>Принципы построения федерального базисного учебного пла</w:t>
      </w:r>
      <w:r>
        <w:rPr>
          <w:spacing w:val="-2"/>
        </w:rPr>
        <w:t xml:space="preserve">на для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XI</w:t>
      </w:r>
      <w:r>
        <w:rPr>
          <w:spacing w:val="-2"/>
        </w:rPr>
        <w:t xml:space="preserve"> классов основаны на идее </w:t>
      </w:r>
      <w:r>
        <w:rPr>
          <w:spacing w:val="-3"/>
        </w:rPr>
        <w:t>профильного федерального компонента государственного стандарта: 10-11 – химико-биологический профиль.</w:t>
      </w:r>
    </w:p>
    <w:p>
      <w:pPr>
        <w:pStyle w:val="Normal"/>
        <w:ind w:firstLine="708"/>
        <w:jc w:val="both"/>
        <w:rPr/>
      </w:pPr>
      <w:r>
        <w:rPr/>
        <w:t>Для организации предпрофильной подготовки для учащихся 9 классов введены элективные курсы по выбору учащихся, развивающие содержание отдельных базовых учебных предметов и способствующие удовлетворению познавательных интересов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школе отлажена система домашнего обучения детей, имеющих проблемы со здоровьем. На конец учебного 2014/2015 учебного года таких ребят было 1. Занятия с данным ребенком организованы на дому по общеобразовательным программам. </w:t>
      </w:r>
    </w:p>
    <w:p>
      <w:pPr>
        <w:pStyle w:val="Heading"/>
        <w:overflowPunct w:val="false"/>
        <w:autoSpaceDE w:val="false"/>
        <w:ind w:right="-1" w:firstLine="708"/>
        <w:jc w:val="both"/>
        <w:rPr/>
      </w:pPr>
      <w:r>
        <w:rPr>
          <w:sz w:val="24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Раздел вариативной части </w:t>
      </w:r>
      <w:r>
        <w:rPr>
          <w:rFonts w:cs="Times New Roman" w:ascii="Times New Roman" w:hAnsi="Times New Roman"/>
          <w:b/>
        </w:rPr>
        <w:t>«Внеурочная деятельность»</w:t>
      </w:r>
      <w:r>
        <w:rPr>
          <w:rFonts w:cs="Times New Roman" w:ascii="Times New Roman" w:hAnsi="Times New Roman"/>
        </w:rPr>
        <w:t xml:space="preserve"> позволяет в полной мере реализовать требования федеральных государственных образовательных стандартов начального и общего образова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по пяти направлениям. Направления внеурочной деятельности: (физкультурно-спортивное и оздоровительное, духовно-нравственное, социальное, общеинтеллектуальное и общекультурное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</w:rPr>
        <w:t>7. Результаты образователь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20" w:after="20"/>
        <w:ind w:firstLine="360"/>
        <w:jc w:val="both"/>
        <w:outlineLvl w:val="3"/>
        <w:rPr/>
      </w:pPr>
      <w:r>
        <w:rPr>
          <w:sz w:val="28"/>
          <w:szCs w:val="28"/>
        </w:rPr>
        <w:tab/>
      </w:r>
      <w:r>
        <w:rPr>
          <w:bCs/>
        </w:rPr>
        <w:t xml:space="preserve">Традиционно школа обучает учащихся на трех ступенях образования – начальная, средняя и старшая. В каждой из них образовательный процесс имеет свои особенности, перед каждой стоят определенные задачи, но все они направлены на достижение общих целей: </w:t>
      </w:r>
    </w:p>
    <w:p>
      <w:pPr>
        <w:pStyle w:val="Normal"/>
        <w:numPr>
          <w:ilvl w:val="0"/>
          <w:numId w:val="0"/>
        </w:numPr>
        <w:spacing w:before="20" w:after="20"/>
        <w:ind w:firstLine="360"/>
        <w:jc w:val="both"/>
        <w:outlineLvl w:val="3"/>
        <w:rPr>
          <w:bCs/>
        </w:rPr>
      </w:pPr>
      <w:r>
        <w:rPr>
          <w:bCs/>
        </w:rPr>
        <w:t xml:space="preserve">1) Обеспечить получение всеми детьми качественного общего образования; </w:t>
      </w:r>
    </w:p>
    <w:p>
      <w:pPr>
        <w:pStyle w:val="Normal"/>
        <w:numPr>
          <w:ilvl w:val="0"/>
          <w:numId w:val="0"/>
        </w:numPr>
        <w:spacing w:before="20" w:after="20"/>
        <w:ind w:firstLine="360"/>
        <w:jc w:val="both"/>
        <w:outlineLvl w:val="3"/>
        <w:rPr>
          <w:bCs/>
        </w:rPr>
      </w:pPr>
      <w:r>
        <w:rPr>
          <w:bCs/>
        </w:rPr>
        <w:t>2) Предоставить всем детям возможность в получении дополнительного образования по предметам искусства в соответствии с собственными интересами и потребностями.</w:t>
      </w:r>
    </w:p>
    <w:p>
      <w:pPr>
        <w:pStyle w:val="Normal"/>
        <w:ind w:firstLine="709"/>
        <w:jc w:val="both"/>
        <w:rPr/>
      </w:pPr>
      <w:r>
        <w:rPr/>
        <w:t>Учебные программы в 2014/2015 учебном году по всем предметам выполнены в полном объём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успеваемости за 2014/2015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134"/>
        <w:gridCol w:w="850"/>
        <w:gridCol w:w="851"/>
        <w:gridCol w:w="567"/>
        <w:gridCol w:w="709"/>
        <w:gridCol w:w="708"/>
        <w:gridCol w:w="709"/>
        <w:gridCol w:w="567"/>
        <w:gridCol w:w="709"/>
        <w:gridCol w:w="708"/>
        <w:gridCol w:w="709"/>
        <w:gridCol w:w="709"/>
        <w:gridCol w:w="851"/>
      </w:tblGrid>
      <w:tr>
        <w:trPr>
          <w:trHeight w:val="1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че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6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8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1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0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9,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6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6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,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5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,4%</w:t>
            </w:r>
          </w:p>
        </w:tc>
      </w:tr>
      <w:tr>
        <w:trPr>
          <w:trHeight w:val="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3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6,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7,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1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8,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7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4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7,9%</w:t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120" w:leader="none"/>
        </w:tabs>
        <w:ind w:firstLine="709"/>
        <w:jc w:val="both"/>
        <w:rPr/>
      </w:pPr>
      <w:r>
        <w:rPr>
          <w:rFonts w:eastAsia="Calibri"/>
          <w:lang w:val="en-US" w:eastAsia="en-US"/>
        </w:rPr>
        <w:t xml:space="preserve">Качественная успеваемость по школе – 37,9 %. Сравнительный анализ качества знаний учащихся  выпускных  классов (4, 9, 11-х) за последние 3 года показывает, что его уровень относительно стабилен: </w:t>
      </w:r>
    </w:p>
    <w:p>
      <w:pPr>
        <w:pStyle w:val="Normal"/>
        <w:tabs>
          <w:tab w:val="clear" w:pos="708"/>
          <w:tab w:val="left" w:pos="2120" w:leader="none"/>
        </w:tabs>
        <w:ind w:first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8109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19"/>
        <w:gridCol w:w="2019"/>
        <w:gridCol w:w="201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еб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12/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13/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14/201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чальной шко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9,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новной шко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,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ней шко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8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first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ысокий уровень подготовки учащихся обеспечивается постоянной работой педагогического коллектива по обновлению содержания образования, освоению развивающих технологий обучения. Предусматривается чёткое использование различных форм, методов обучения и воспитания с целью достижения оптимальных результатов учебно-воспитательного процесса. Исходя из этого в школе на различных ступенях обучения используются следующие техн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>Пути решения проблемы «повышения качества образования» отслеживались в течение всего учебного года: это отчеты учителей  по успеваемости, посещение уроков, проверка журналов, система оценивания учащихся, системность выставления оценок, обсуждение проблемы на педагогических советах и как итог – прохождение мониторинга образовательных достижений и итоговая государственная аттестация учащихся. В этом учебном году учащиеся нашей школы подтвердили свои знания, продемонстрировав неплохие результаты на мониторинге образовательных достижений (МИУД он-лайн г. Воронеж).</w:t>
      </w:r>
    </w:p>
    <w:p>
      <w:pPr>
        <w:pStyle w:val="Normal"/>
        <w:jc w:val="center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ая итоговая аттестация </w:t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ыпускников 11-ых классов за курс средней общей школы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гласно Закона РФ “Об образовании” освоение общеобразовательных программ основного общего и среднего 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, которая осуществляется в форме ЕГЭ для учащихся 11-ых классов и в форме ОГЭ – для 9-ых классов.</w:t>
      </w:r>
      <w:r>
        <w:rPr>
          <w:sz w:val="24"/>
          <w:szCs w:val="24"/>
        </w:rPr>
        <w:t xml:space="preserve"> Итоговая аттестация представляет собой форму оценки степени и уровня освоения обучающимися образовательной программы.  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 xml:space="preserve">В 2014-2015 учебном году в государственной итоговой аттестации принимали участие 10 выпускников 11-ых классов нашего образовательного учреждения и 9 выпускников 9-ых классов. Выпускные испытания в форме ЕГЭ проводились по 8 общеобразовательным предметам. Два обязательных предмета – русский язык и математику - сдавали все выпускники. По результатам государственной итоговой аттестации 9 (из 10) выпускников нашей школы перешли минимальный порог по обязательным предметам и получили аттестаты об окончании средней общеобразовательной школы. Одна ученица – Бухтоярова Наталья награждена аттестатом особого образ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9 выпускников нашей школы были подготовлены к экзаменам и успешно их сдали, показав хорошие результаты.  Как всегда, самыми востребованными предметами оказались биология и химия</w:t>
      </w:r>
      <w:r>
        <w:rPr/>
        <w:t xml:space="preserve">.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"/>
        <w:gridCol w:w="426"/>
        <w:gridCol w:w="426"/>
        <w:gridCol w:w="707"/>
        <w:gridCol w:w="423"/>
        <w:gridCol w:w="707"/>
        <w:gridCol w:w="446"/>
        <w:gridCol w:w="706"/>
        <w:gridCol w:w="553"/>
        <w:gridCol w:w="567"/>
        <w:gridCol w:w="567"/>
        <w:gridCol w:w="567"/>
        <w:gridCol w:w="1701"/>
      </w:tblGrid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давши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дали (кол-во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алл по школ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предмет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. предмет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ускников, набравших 70-79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ускников, набравших 80-89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ускников, набравших 90-99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ыпускников, набравших 10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н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Т.В.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улина Н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дина Р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одина Р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а Л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Т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Результаты Единого Государственного Экзамена 2014-2015 учебного года</w:t>
      </w:r>
    </w:p>
    <w:p>
      <w:pPr>
        <w:pStyle w:val="Normal"/>
        <w:ind w:firstLine="709"/>
        <w:jc w:val="both"/>
        <w:rPr/>
      </w:pPr>
      <w:r>
        <w:rPr/>
        <w:t xml:space="preserve">При анализе результатов ЕГЭ по профильным предметам (химико-биологический) средний балл по химии – 38 (по области 62,55); по биологии – 54 (по области 56,17).  Становится ясно, что заявленные в нашем образовательном учреждении профили не полностью подтвердили себ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Единого Государственного Экзамена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профилям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275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/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/>
            </w:pPr>
            <w:r>
              <w:rPr/>
              <w:t>Химико-биологический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3/4</w:t>
            </w:r>
          </w:p>
        </w:tc>
      </w:tr>
      <w:tr>
        <w:trPr>
          <w:trHeight w:val="3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p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енно хочется отметить высокие результаты по обязательным предметам: по русскому языку (учитель Стерлина И.А.). По предметам по выбору: география (учитель Медведева Т.П.),</w:t>
      </w:r>
      <w:r>
        <w:rPr>
          <w:color w:val="FF0000"/>
        </w:rPr>
        <w:t xml:space="preserve"> </w:t>
      </w:r>
      <w:r>
        <w:rPr/>
        <w:t>биология (учитель Адодина Р.С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авнивая результаты ЕГЭ по школе за три последних года (2012-2013, 2013-2014 и 2014-2015 учебные годы), то здесь необходимо отметить постоянную динамику показателей по предметам: русский язык, математика, биолог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ая таблица результатов ЕГЭ выпускников </w:t>
      </w:r>
    </w:p>
    <w:p>
      <w:pPr>
        <w:pStyle w:val="Normal"/>
        <w:jc w:val="center"/>
        <w:rPr/>
      </w:pPr>
      <w:r>
        <w:rPr>
          <w:b/>
        </w:rPr>
        <w:t>МКОУ «Синелипяговская СОШ» за последние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70"/>
        <w:gridCol w:w="2070"/>
        <w:gridCol w:w="207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вое выпускников (а результатов – 10) 11 класса на государственной итоговой аттестации показали высокие результаты, набрали более 70 баллов (география и русский язык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пускники, набравшие более 70 балл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317"/>
        <w:gridCol w:w="1118"/>
        <w:gridCol w:w="22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выпускн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 Марина Юрь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на И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Любовь Сергее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на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сожалению, не обошлось в этом году без неудовлетворительных результатов. Не удалось перешагнуть минимальный порог нашему выпускнику Баркалову Виталию по математике и русскому языку. Но это только один неудовлетворительный результат в этой се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Итоговая государственная аттестация выпускников 9-ых классов </w:t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 курс основной общей школы</w:t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ой аттестация выпускников 9 классов в 2014-2015 учебном году проходила в установленные Рособрнадзором сроки и в соответствии с нормативно-правовыми документами федерального, регионального, муниципального уровня образования.</w:t>
      </w:r>
    </w:p>
    <w:p>
      <w:pPr>
        <w:pStyle w:val="Newp"/>
        <w:spacing w:before="0" w:after="0"/>
        <w:ind w:firstLine="708"/>
        <w:jc w:val="both"/>
        <w:rPr/>
      </w:pPr>
      <w:r>
        <w:rPr/>
        <w:t xml:space="preserve">В государственной итоговой аттестации за курс основной общей школы принимали участие 9 наших выпускников. Итоговая аттестация для учащихся 9 классов проходила в соответствии с законом «Об образовании в РФ» с этого учебного года в форме основного государственного экзамена, процедура проведения которого максимально приближена к процедуре проведения ЕГЭ. </w:t>
      </w:r>
    </w:p>
    <w:p>
      <w:pPr>
        <w:pStyle w:val="Newp"/>
        <w:spacing w:before="0" w:after="0"/>
        <w:ind w:firstLine="708"/>
        <w:jc w:val="both"/>
        <w:rPr/>
      </w:pPr>
      <w:r>
        <w:rPr/>
        <w:t>Два обязательных предмета – русский язык и математику - сдавали все выпускники. По результатам государственной итоговой аттестации все выпускники нашей школы (9 выпускников 9-ых классов) успешно справились с экзаменационными испытаниями по обязательным предметам и получили аттестаты об окончании средней общеобразовательной школы. Остальные предметы учащиеся 9-ых классов сдавали по своему усмотрению. Так, 4 девятиклассника ограничились сдачей только двух предметов (русский язык и математика) для получения аттестата и только 5 человек сдавали 3 предмета (два обязательных и один по выбору). Основным критерием у девятиклассников при выборе количества и самого предмета оказалось поступление в профильный 10 класс.</w:t>
      </w:r>
    </w:p>
    <w:p>
      <w:pPr>
        <w:pStyle w:val="Newp"/>
        <w:spacing w:before="0" w:after="0"/>
        <w:ind w:firstLine="708"/>
        <w:jc w:val="both"/>
        <w:rPr/>
      </w:pPr>
      <w:r>
        <w:rPr/>
        <w:t xml:space="preserve">Выпускница 9 класса Бухтоярова Наталья на основании отличных итоговых отметок за текущий учебный год и по результатам ОГЭ окончили основную школу с аттестатом особого образца. </w:t>
      </w:r>
    </w:p>
    <w:p>
      <w:pPr>
        <w:pStyle w:val="Normal"/>
        <w:ind w:firstLine="708"/>
        <w:jc w:val="both"/>
        <w:rPr/>
      </w:pPr>
      <w:r>
        <w:rPr/>
        <w:t>Анализ результатов экзаменационных работ по русскому языку и математике показал, что девятиклассники были хорошо подготовлены и успешно справились со всеми экзаменами, не получив ни одной неудовлетворительной отметки. См. Таблиц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сновного Государственного Экзамена </w:t>
      </w:r>
    </w:p>
    <w:p>
      <w:pPr>
        <w:pStyle w:val="Normal"/>
        <w:jc w:val="center"/>
        <w:rPr/>
      </w:pPr>
      <w:r>
        <w:rPr>
          <w:b/>
        </w:rPr>
        <w:t>2014-2015 учебного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851"/>
        <w:gridCol w:w="708"/>
        <w:gridCol w:w="709"/>
        <w:gridCol w:w="708"/>
        <w:gridCol w:w="709"/>
        <w:gridCol w:w="709"/>
        <w:gridCol w:w="850"/>
        <w:gridCol w:w="709"/>
        <w:gridCol w:w="13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  на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кова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на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Ф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ктически все результаты ОГЭ наших выпускников оказались стабильными за последние три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ая таблица результатов ОГЭ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КОУ «Синелипяговская СОШ» за последние три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70"/>
        <w:gridCol w:w="2070"/>
        <w:gridCol w:w="207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</w:tbl>
    <w:p>
      <w:pPr>
        <w:pStyle w:val="Style24"/>
        <w:ind w:left="0" w:firstLine="708"/>
        <w:jc w:val="both"/>
        <w:rPr/>
      </w:pPr>
      <w:r>
        <w:rPr/>
      </w:r>
    </w:p>
    <w:p>
      <w:pPr>
        <w:pStyle w:val="Normal"/>
        <w:ind w:right="-26" w:firstLine="708"/>
        <w:jc w:val="both"/>
        <w:rPr/>
      </w:pPr>
      <w:r>
        <w:rPr/>
        <w:t>Основной задачей школы является укрепление и развитие духовного, интеллектуального и физического потенциала учащихся, подготовка учащихся к жизни. В центре внимания остается вопрос о повышении качества образования, внедрение новых информационных технологий, переход к гуманистической, продуктивной школе, где каждый ученик является субъектом обучения, взят ориентир на личностно - ориентированное обучение и на выполнение социального заказа - конкурентоспособной, творческой самоактуализирующейся личности. Для этого необходимо усилить контроль за подготовкой учащихся к итоговой аттестации.</w:t>
      </w:r>
    </w:p>
    <w:p>
      <w:pPr>
        <w:pStyle w:val="Normal"/>
        <w:ind w:firstLine="708"/>
        <w:jc w:val="both"/>
        <w:rPr/>
      </w:pPr>
      <w:r>
        <w:rPr/>
        <w:t>Учащиеся нашей школы являются активными участниками районных, областных и всероссийских олимпиад, интеллектуальных конкурсов, научно-практических конференций.</w:t>
      </w:r>
      <w:r>
        <w:rPr>
          <w:b/>
        </w:rPr>
        <w:t xml:space="preserve"> </w:t>
      </w:r>
      <w:r>
        <w:rPr/>
        <w:t xml:space="preserve">Совместная работа учителей предметников и классных руководителей по отслеживанию успеваемости, составление графика дополнительных занятий с одаренными детьми дало положительные результаты. </w:t>
      </w:r>
    </w:p>
    <w:p>
      <w:pPr>
        <w:pStyle w:val="Normal"/>
        <w:jc w:val="center"/>
        <w:rPr/>
      </w:pPr>
      <w:r>
        <w:rPr/>
        <w:t xml:space="preserve">Победители и призеры </w:t>
      </w:r>
      <w:r>
        <w:rPr>
          <w:u w:val="single"/>
        </w:rPr>
        <w:t>муниципального</w:t>
      </w:r>
      <w:r>
        <w:rPr/>
        <w:t xml:space="preserve"> этапа </w:t>
      </w:r>
    </w:p>
    <w:p>
      <w:pPr>
        <w:pStyle w:val="Normal"/>
        <w:jc w:val="center"/>
        <w:rPr/>
      </w:pPr>
      <w:r>
        <w:rPr>
          <w:b/>
          <w:i/>
        </w:rPr>
        <w:t>Всероссийской олимпиады школьников – 2013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134"/>
        <w:gridCol w:w="1134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а Т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а Татьяна Петровна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оза Семеновна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оза Семеновна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на Ирина Артуров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оза Семенов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инцева М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оза Семенов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нова Викто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идия Федоровна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алинин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тап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Всего – 12 мест: 1 место – </w:t>
      </w:r>
      <w:r>
        <w:rPr>
          <w:b/>
        </w:rPr>
        <w:t>7</w:t>
      </w:r>
      <w:r>
        <w:rPr/>
        <w:t>; 2 место – 4; 3 место – 1</w:t>
      </w:r>
    </w:p>
    <w:p>
      <w:pPr>
        <w:pStyle w:val="Normal"/>
        <w:rPr/>
      </w:pPr>
      <w:r>
        <w:rPr/>
        <w:t>Всего победителей и призеров –</w:t>
      </w:r>
      <w:r>
        <w:rPr>
          <w:b/>
        </w:rPr>
        <w:t xml:space="preserve"> 12 </w:t>
      </w:r>
      <w:r>
        <w:rPr/>
        <w:t>человек, из них некоторые завоевали несколько мест.</w:t>
      </w:r>
    </w:p>
    <w:p>
      <w:pPr>
        <w:pStyle w:val="Normal"/>
        <w:jc w:val="center"/>
        <w:rPr/>
      </w:pPr>
      <w:r>
        <w:rPr>
          <w:u w:val="single"/>
        </w:rPr>
        <w:t xml:space="preserve">Участники регионального этап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российской олимпиады школьников – 2014</w:t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41"/>
        <w:gridCol w:w="2471"/>
        <w:gridCol w:w="1431"/>
        <w:gridCol w:w="1432"/>
        <w:gridCol w:w="23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ФИ учас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едагог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емоданов Никол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дведева Т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пова Валент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пытина Л.А.</w:t>
            </w:r>
          </w:p>
        </w:tc>
      </w:tr>
    </w:tbl>
    <w:p>
      <w:pPr>
        <w:pStyle w:val="Style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научно-практических конференций </w:t>
      </w:r>
    </w:p>
    <w:p>
      <w:pPr>
        <w:pStyle w:val="Style24"/>
        <w:ind w:left="0" w:hanging="0"/>
        <w:jc w:val="center"/>
        <w:rPr/>
      </w:pPr>
      <w:r>
        <w:rPr>
          <w:sz w:val="24"/>
          <w:szCs w:val="24"/>
          <w:u w:val="single"/>
        </w:rPr>
        <w:t>муниципального и областного уровня</w:t>
      </w:r>
    </w:p>
    <w:p>
      <w:pPr>
        <w:pStyle w:val="Style24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268"/>
        <w:gridCol w:w="85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ФИ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ластной фестиваль актива юннатского движения «Земля у нас одна», проходивший на базе Воронежской областной станции юных натуралистов и опытников сельского хозяйства. Тема исследовательского проекта «Проблема водных ресурсов на селе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нисимова Евг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before="0" w:after="0"/>
              <w:contextualSpacing/>
              <w:rPr/>
            </w:pPr>
            <w:r>
              <w:rPr/>
              <w:t xml:space="preserve">8 региональная научно-практическая конференция школьников «От любви к природе к культуре природопользования «на базе Воронежского государственного педагогического университета. Тема исследовательского проекта «Село – наш дом, нам наводить порядок в нем»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саре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социальных проектов «Памятные места» на базе ГБУ ВО «ОЦРДО» г. Воронеж. Продуктом проектной деятельности стало представление электронного мини-путеводителя по памятным мес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щиеся 6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етевой межшкольный проект «Карта Памяти» проводимый издательством «Просвещение» при поддержке Министерства Образования и Науки РФ. Результат: размещение рассказов о памятных местах и захоронениях воинов, участников ВОВ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шул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граждена Почетными грамотам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/>
              <w:ind w:left="20" w:right="2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 по теме:</w:t>
            </w:r>
          </w:p>
          <w:p>
            <w:pPr>
              <w:pStyle w:val="24"/>
              <w:shd w:fill="auto" w:val="clear"/>
              <w:spacing w:lineRule="auto" w:line="360"/>
              <w:ind w:left="20" w:right="2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ой покровитель учащихся»,</w:t>
            </w:r>
          </w:p>
          <w:p>
            <w:pPr>
              <w:pStyle w:val="24"/>
              <w:shd w:fill="auto" w:val="clear"/>
              <w:spacing w:lineRule="auto" w:line="360"/>
              <w:ind w:left="20" w:right="2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700-летию со дня рождения преподобного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шул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 мест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граждена Почетной грамотой и поездкой в Троице- Сергиеву лавру</w:t>
            </w:r>
          </w:p>
        </w:tc>
      </w:tr>
    </w:tbl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6495" w:leader="none"/>
        </w:tabs>
        <w:jc w:val="center"/>
        <w:rPr/>
      </w:pPr>
      <w:r>
        <w:rPr/>
        <w:t>Участники Общероссийской предметной олимпиады в г. Калининград «Школьные дни» по следующим предметам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46"/>
        <w:gridCol w:w="1816"/>
        <w:gridCol w:w="72"/>
        <w:gridCol w:w="1548"/>
        <w:gridCol w:w="1377"/>
        <w:gridCol w:w="17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егос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 Дани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Елизаве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р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Екатери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 Александ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 Андр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Еле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Ангели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Надеж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Наталь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оярова Наталь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Анастас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ри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х Окса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Татья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Наталь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Надеж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Анастас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оярова Наталь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</w:tr>
    </w:tbl>
    <w:p>
      <w:pPr>
        <w:pStyle w:val="Style23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Общероссийской олимпиады в г. Калининград «Олимпус» по следующим предметам:</w:t>
      </w:r>
    </w:p>
    <w:p>
      <w:pPr>
        <w:pStyle w:val="Style23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8"/>
          <w:tab w:val="left" w:pos="64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88"/>
        <w:gridCol w:w="1739"/>
        <w:gridCol w:w="1452"/>
        <w:gridCol w:w="1278"/>
        <w:gridCol w:w="213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его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улина Дар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Михаи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н Яросла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икто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хордина Крист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ова Анаста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Александ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тояров Дмитр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Кар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Екатер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Михаи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улина Дар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ова Виктор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хордина Кристи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ин Яросла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ова Анаста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ояров Дмитр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хордин Никол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 М.Е.</w:t>
            </w:r>
          </w:p>
        </w:tc>
      </w:tr>
    </w:tbl>
    <w:p>
      <w:pPr>
        <w:pStyle w:val="Style23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2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Общероссийского предметного конкурса «Мультитест» г. Калининград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88"/>
        <w:gridCol w:w="2059"/>
        <w:gridCol w:w="1276"/>
        <w:gridCol w:w="992"/>
        <w:gridCol w:w="228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его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Ка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хордина Крист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улина Дар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ова Виктор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н Яросл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Екате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Михаи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шникова Екате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Елиза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х Окса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Екате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 Кирил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Ангел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а Крист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ва К. 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аров Ники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Екате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х Окса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 Макси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ых Никол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 Александ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а Р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Татья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 Андр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Ма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 Александ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Надеж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Натал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Ром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Надеж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 Ка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кова В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Екате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кова В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кова В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ских Окса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кова В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 Кирил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кова В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ров Пав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кова В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кова В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утдинов Станисл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кова В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Ром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а Татья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Участники Общероссийского предметного конкурса «Альбус 2015</w:t>
      </w:r>
      <w:r>
        <w:rPr/>
        <w:t>» г. Калинингра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7"/>
        <w:gridCol w:w="1666"/>
        <w:gridCol w:w="1348"/>
        <w:gridCol w:w="1276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шникова Екате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Елиза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Елиза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 Дан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шникова Екате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кова И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Екате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 Ка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р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ина Татья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 Кири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шникова А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.И.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/>
        <w:t>По рейтингу, среди школ района по итогам предметных олимпиад наша школа находится на 4 месте среди общеобразовательных учреждений района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 xml:space="preserve">Промежуточные итоги реализации ФГОС ООО в 5-6-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-2015 году в МКОУ «Синелипяговская СОШ»</w:t>
      </w:r>
    </w:p>
    <w:p>
      <w:pPr>
        <w:pStyle w:val="Normal"/>
        <w:rPr/>
      </w:pPr>
      <w:r>
        <w:rPr/>
        <w:t xml:space="preserve">В соответствии с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, на основании приказа департамента образования, науки и молодежной политики Воронежской области от 30.04.2013 года № 448 «О присвоении  ОУ статуса региональной инновационной площадки» - присвоить статус региональной инновационной площадки МКОУ «Синелипяговская СОШ» по теме «Введение федерального государственного образовательного стандарта основного общего образования» в 2013-2014 учебном году коллектив учителей школы внедрял и апробировал новые ФГОС в 5- х классах. На обучение по ФГОС перешел 5 класс, в котором обучалось 12 человек. В этом году еще один класс – 17 человек. </w:t>
      </w:r>
    </w:p>
    <w:p>
      <w:pPr>
        <w:pStyle w:val="Normal"/>
        <w:rPr/>
      </w:pPr>
      <w:r>
        <w:rPr/>
        <w:t xml:space="preserve">В МКОУ «Синелипяговская СОШ» переход на ФГОС осуществлен через: </w:t>
      </w:r>
    </w:p>
    <w:p>
      <w:pPr>
        <w:pStyle w:val="Normal"/>
        <w:rPr/>
      </w:pPr>
      <w:r>
        <w:rPr/>
        <w:t xml:space="preserve">1. изучение нормативно-правовой базы федерального, регионального уровней по внедрению ФГОС; </w:t>
      </w:r>
    </w:p>
    <w:p>
      <w:pPr>
        <w:pStyle w:val="Normal"/>
        <w:rPr/>
      </w:pPr>
      <w:r>
        <w:rPr/>
        <w:t xml:space="preserve">2. разработку ООП; </w:t>
      </w:r>
    </w:p>
    <w:p>
      <w:pPr>
        <w:pStyle w:val="Normal"/>
        <w:rPr/>
      </w:pPr>
      <w:r>
        <w:rPr/>
        <w:t xml:space="preserve">3. внесение дополнений в должностные инструкции в соответствии с требованиями к кадровым условиям реализации ООП; </w:t>
      </w:r>
    </w:p>
    <w:p>
      <w:pPr>
        <w:pStyle w:val="Normal"/>
        <w:rPr/>
      </w:pPr>
      <w:r>
        <w:rPr/>
        <w:t xml:space="preserve">4. анализ соответствия кадровых, финансовых, материально-технических и иных условий реализации ООП в МКОУ «Синелипяговская СОШ» требованиям ФГОС; </w:t>
      </w:r>
    </w:p>
    <w:p>
      <w:pPr>
        <w:pStyle w:val="Normal"/>
        <w:rPr/>
      </w:pPr>
      <w:r>
        <w:rPr/>
        <w:t xml:space="preserve">5. информирование родителей учащихся всех ступеней обучения о подготовке к переходу на федеральные государственные образовательные стандарты основного общего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ФГОС были реализованы следующие мероприятия:</w:t>
      </w:r>
    </w:p>
    <w:p>
      <w:pPr>
        <w:pStyle w:val="Normal"/>
        <w:rPr/>
      </w:pPr>
      <w:r>
        <w:rPr/>
        <w:t xml:space="preserve">1. В рамках сопровождения введения ФГОС в 5 классах в 2013-2014 учебном году были организованы стартовые и итоговые диагностики. Стартовая диагностика обеспечивала оценку учебных достижений, обучающихся за ступень начального общего образования в соответствии с федеральным компонентом государственного стандарта образования и определяла готовность к продолжению образования в основной школе. Итоговая диагностика была направлена на оценку предметных и метапредметных планируемых результатов обучения в 5 классах в соответствии с требованиями ФГОС ООО (МИУД он-лайн тестирование г. Воронеж). По итогам которого на каждого ребенка можно было получить лист сформированности УУД на конец учебного года. Тестирование проводилось по математике, русскому языку, окружающему миру и комплексная работа. </w:t>
      </w:r>
    </w:p>
    <w:p>
      <w:pPr>
        <w:pStyle w:val="Normal"/>
        <w:rPr/>
      </w:pPr>
      <w:r>
        <w:rPr/>
        <w:t xml:space="preserve">2. Разработан и утвержден план – график введения ФГОС ООО, согласно которому проводилась работа. </w:t>
      </w:r>
    </w:p>
    <w:p>
      <w:pPr>
        <w:pStyle w:val="Normal"/>
        <w:rPr/>
      </w:pPr>
      <w:r>
        <w:rPr/>
        <w:t xml:space="preserve">3. Составлены и утверждены учебные планы 5-6-х классов с учетом требований ФГОС ООО с целью апробации новых образовательных стандартов. </w:t>
      </w:r>
    </w:p>
    <w:p>
      <w:pPr>
        <w:pStyle w:val="Normal"/>
        <w:rPr/>
      </w:pPr>
      <w:r>
        <w:rPr/>
        <w:t xml:space="preserve">4. Учебный план предусматривал углубление программ по русскому языку. </w:t>
      </w:r>
    </w:p>
    <w:p>
      <w:pPr>
        <w:pStyle w:val="Normal"/>
        <w:rPr/>
      </w:pPr>
      <w:r>
        <w:rPr/>
        <w:t xml:space="preserve">Часть учебного плана, формируемая участниками образовательного процесса, включает в себя: </w:t>
      </w:r>
    </w:p>
    <w:p>
      <w:pPr>
        <w:pStyle w:val="Style24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нутрипредметные модули, включенные в программы обязательных предметов и направленные на формирование наряду с предметными результатами, метапредметных и личностных результатов образования, методов исследовательской и проектной деятельности в предметной области; </w:t>
      </w:r>
    </w:p>
    <w:p>
      <w:pPr>
        <w:pStyle w:val="Style24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ектно-исследовательскую деятельность с делением на подгруппы – 2 часа в неделю (в естественно-научной предметной области), направленную на обеспечение приобретения обучающимися практических, коммуникативных навыков, развития мышления, логики, умений проводить рассуждения, доказательства; в мае 2015 г. состоится публичная защита проектов перед членами жюри, в которое войдут учителя и родители. </w:t>
      </w:r>
    </w:p>
    <w:p>
      <w:pPr>
        <w:pStyle w:val="Style24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тегрированные межпредметные модули «Образовательное путешествие» для 5 классов, рассчитанный на 35 часов в год и «Образовательное событие» для 6 классов, рассчитанный на 30 часов, направленные на реализацию основной образовательной программы школы, в которой находит своё отражение специфика школьного образования; </w:t>
      </w:r>
    </w:p>
    <w:p>
      <w:pPr>
        <w:pStyle w:val="Normal"/>
        <w:rPr/>
      </w:pPr>
      <w:r>
        <w:rPr/>
        <w:t>5. Учителями-предметниками разработаны и утверждены рабочие программы в соответствии с ФГОС ООО. Программы отдельных учебных предметов, курсов должны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</w:rPr>
        <w:t>8) планируемые результаты изучения учебного предмета, курса.</w:t>
      </w:r>
    </w:p>
    <w:p>
      <w:pPr>
        <w:pStyle w:val="Normal"/>
        <w:rPr/>
      </w:pPr>
      <w:r>
        <w:rPr/>
        <w:t>6. Со 2 четверти было предусмотрено деление на группы при изучении русского языка, математики. Каждый пятый урок по математике и русскому языку класс делился на две подгруппы, что позволило осуществить частичный переход от классно-урочной системы к групповой, создать условия для развития творческих способностей обучающихся, познавательных интересов, самообразовательных навыков.</w:t>
      </w:r>
    </w:p>
    <w:p>
      <w:pPr>
        <w:pStyle w:val="Normal"/>
        <w:rPr/>
      </w:pPr>
      <w:r>
        <w:rPr/>
        <w:t>7. Также положительной оценки заслуживают проекты «Умножение с удивлением» (учитель Дедова Т.В.) и «Задачи в сказках и подсказках» (учитель Дедова Т.В.). Высокой оценки заслуживает социальный проект «Памятные места» (учитель Копытина Л.А.). Продуктом проектной деятельности учащихся стало представление электронного мини-путеводителя по памятным местам, кроме того каждая группа создала дополнительный прикладной материал об исследуемом объекте. Таким образом, занятие проектно- исследовательской деятельностью в 5 классе актуально и целесообразно, в результате деятельности достигается максимальная индивидуализация обучения, учителя-предметники становятся тьюторами. Путеводитель занял в области 3 место.</w:t>
      </w:r>
    </w:p>
    <w:p>
      <w:pPr>
        <w:pStyle w:val="Normal"/>
        <w:rPr/>
      </w:pPr>
      <w:r>
        <w:rPr/>
        <w:t xml:space="preserve">8. Для учащихся 5-6-х классов в качестве программы дополнительного образования за сеткой часов учебного плана был организован кружок «Ритмика». </w:t>
      </w:r>
    </w:p>
    <w:p>
      <w:pPr>
        <w:pStyle w:val="Normal"/>
        <w:rPr/>
      </w:pPr>
      <w:r>
        <w:rPr/>
        <w:t xml:space="preserve">9. Важным аспектом в реализации ФГОС второго поколения являлась активная работа с родительской общественностью. Проводилась информационная работа по вопросам обучения детей в новом режиме. В сентябре было проведено родительское собрание «Учебная и внеучебная деятельность в рамках реализации ФГОС ООО». В январе - «Сотрудничество семьи и школы в рамках реализации ФГОС ООО». Было проведено анкетирование родителей на предмет удовлетворенности образовательными услугами. 95% опрошенных родителей полностью удовлетворены образовательными услугами, предоставляемыми школой. </w:t>
      </w:r>
    </w:p>
    <w:p>
      <w:pPr>
        <w:pStyle w:val="Normal"/>
        <w:rPr/>
      </w:pPr>
      <w:r>
        <w:rPr/>
        <w:t xml:space="preserve">10. В течение 2013-2015 года велась работа по повышению профессиональной квалификации учителей-предметников в рамках реализации ФГОС ООО нового поколения. 14 учителей-предметников прошли курсы повышения квалификации и получили сертификаты по программе «Организация образовательного процесса в соответствии с ФГОС» в объеме до 108 часов.  </w:t>
      </w:r>
    </w:p>
    <w:p>
      <w:pPr>
        <w:pStyle w:val="Normal"/>
        <w:rPr/>
      </w:pPr>
      <w:r>
        <w:rPr/>
        <w:t>11. Проведены районные семинары, открытые уроки в рамках пилотного проекта по реализации ФГОС в 5-6х классах: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6209665" cy="3154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/>
                            </w:pPr>
                            <w:r>
                              <w:rPr/>
                              <w:t>- в марте 2014 года семинар директоров и заместителей директоров по теме: «ФГОС ООО: перспективы и проблемы». В программу семинара входили открытые уроки: Математик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5 класс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Умножение десятичных дробей на натуральное число»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(фрагмент урока) учитель Крайникова В.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Английский язык 5 класс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Fac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  <w:lang w:val="en-US"/>
                              </w:rPr>
                              <w:t>Londo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(фрагмент урока) Учитель Скрипченкова К.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География 5 класс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Обобщение по теме «Атмосфера»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(фрагмент урока) учитель Медведева Т.П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Краеведение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Наши земляки – Герои Великой Отечественной войн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(фрагмент внеурочного занятия) учитель Копытина Л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- в апреле 2015 года семинар директоров и заместителей директоров по теме: </w:t>
                            </w:r>
                            <w:r>
                              <w:rPr>
                                <w:b/>
                              </w:rPr>
                              <w:t xml:space="preserve">«Образовательное путешествие. Современный урок в свете внедрения ФГОС второго поколения ООО». В программу семинара входили открытые уроки: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Математика 5 класс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Умножение десятичных дробей»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(урок обобщения и систематизации знаний) учитель Дедова Т.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Биология 5 класс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Можно ли жить без воды?»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(урок открытия новых знаний) учитель Адодина Р.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Физическая культура 5 класс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Двухсторонняя игра в баскетбо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75" w:leader="none"/>
                              </w:tabs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(урок образовательно-тренировочной направленности) учитель Потапов А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48.4pt;mso-wrap-distance-left:0pt;mso-wrap-distance-right:9pt;mso-wrap-distance-top:0pt;mso-wrap-distance-bottom:0pt;margin-top: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/>
                      </w:pPr>
                      <w:r>
                        <w:rPr/>
                        <w:t>- в марте 2014 года семинар директоров и заместителей директоров по теме: «ФГОС ООО: перспективы и проблемы». В программу семинара входили открытые уроки: Математик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5 класс.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Умножение десятичных дробей на натуральное число»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(фрагмент урока) учитель Крайникова В.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Английский язык 5 класс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  <w:lang w:val="en-US"/>
                        </w:rPr>
                        <w:t>Faces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  <w:lang w:val="en-US"/>
                        </w:rPr>
                        <w:t>of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  <w:lang w:val="en-US"/>
                        </w:rPr>
                        <w:t>London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»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(фрагмент урока) Учитель Скрипченкова К.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География 5 класс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Обобщение по теме «Атмосфера»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(фрагмент урока) учитель Медведева Т.П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Краеведение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Наши земляки – Герои Великой Отечественной войны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(фрагмент внеурочного занятия) учитель Копытина Л.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- в апреле 2015 года семинар директоров и заместителей директоров по теме: </w:t>
                      </w:r>
                      <w:r>
                        <w:rPr>
                          <w:b/>
                        </w:rPr>
                        <w:t xml:space="preserve">«Образовательное путешествие. Современный урок в свете внедрения ФГОС второго поколения ООО». В программу семинара входили открытые уроки: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Математика 5 класс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Умножение десятичных дробей»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(урок обобщения и систематизации знаний) учитель Дедова Т.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Биология 5 класс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Можно ли жить без воды?»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(урок открытия новых знаний) учитель Адодина Р.С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Физическая культура 5 класс </w:t>
                      </w:r>
                      <w:r>
                        <w:rPr>
                          <w:b/>
                          <w:i/>
                          <w:color w:val="000000"/>
                          <w:shd w:fill="FFFFFF" w:val="clear"/>
                        </w:rPr>
                        <w:t>«Двухсторонняя игра в баскетбо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75" w:leader="none"/>
                        </w:tabs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(урок образовательно-тренировочной направленности) учитель Потапов А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урочная деятельность (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) в соответствии с требованиями Стандарта организуется по основным направлениям развития личности. Направления внеурочной деятельности: (физкультурно-спортивное и оздоровительное, духовно-нравственное, социальное, общеинтеллектуальное и общекультур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9. Результаты воспитательной деятельности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дополнительного образования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В образовательной организации успешно реализуется ученическое самоуправление, которое осуществляется на 3-х уровнях с 1 по 11 классы; индивидуальном, классном и школьном. Полномочия органов самоуправления изложены в локальном акте образовательной организации «Положение об организации ученического самоуправления в МКОУ «Синелипяговская СОШ». Результативность выбранной в школе модели ученического самоуправления подтверждают реализация проекта «День самоуправления», организация и проведение коллективно-творческих дел, субботники по уборке школьной территории, участие в муниципальных акциях «Экологическая палитра».</w:t>
      </w:r>
    </w:p>
    <w:p>
      <w:pPr>
        <w:pStyle w:val="Normal"/>
        <w:rPr/>
      </w:pPr>
      <w:r>
        <w:rPr/>
        <w:t>Родители как участники образовательного процесса включены в управление школьной жизнью через совет школы, родительские комитеты классов и школы, родительские собрания, участие в классных и школьных мероприятиях. Школа работает в тесном контакте с родителями. Школа является образовательным центром села. При непосредственном участии обучающихся и родителей проведены социально значимые мероприятия:</w:t>
      </w:r>
    </w:p>
    <w:p>
      <w:pPr>
        <w:pStyle w:val="Normal"/>
        <w:rPr/>
      </w:pPr>
      <w:r>
        <w:rPr/>
        <w:t>-вручение документов об образовании в 9, 11 классах;</w:t>
      </w:r>
    </w:p>
    <w:p>
      <w:pPr>
        <w:pStyle w:val="Normal"/>
        <w:rPr/>
      </w:pPr>
      <w:r>
        <w:rPr/>
        <w:t>-праздник «День Знаний», «Прощай, азбука!», «До свидания, начальная школа!», праздник Последнего звонка;</w:t>
      </w:r>
    </w:p>
    <w:p>
      <w:pPr>
        <w:pStyle w:val="Normal"/>
        <w:rPr/>
      </w:pPr>
      <w:r>
        <w:rPr/>
        <w:t>-новогодние праздники для детей в школе;</w:t>
      </w:r>
    </w:p>
    <w:p>
      <w:pPr>
        <w:pStyle w:val="Normal"/>
        <w:rPr/>
      </w:pPr>
      <w:r>
        <w:rPr/>
        <w:t>-участие в неделе Добра, благотворительной ярмарке «Если добрый ты…»;</w:t>
      </w:r>
    </w:p>
    <w:p>
      <w:pPr>
        <w:pStyle w:val="Normal"/>
        <w:rPr/>
      </w:pPr>
      <w:r>
        <w:rPr/>
        <w:t>-поздравление ветеранов войны, пожилых людей с праздниками;</w:t>
      </w:r>
    </w:p>
    <w:p>
      <w:pPr>
        <w:pStyle w:val="Normal"/>
        <w:rPr/>
      </w:pPr>
      <w:r>
        <w:rPr/>
        <w:t>-уход за Братской могилой села;</w:t>
      </w:r>
    </w:p>
    <w:p>
      <w:pPr>
        <w:pStyle w:val="Normal"/>
        <w:rPr/>
      </w:pPr>
      <w:r>
        <w:rPr/>
        <w:t>-спортивные соревнования «Мама, папа, я-спортивная семья, день защиты детей;</w:t>
      </w:r>
    </w:p>
    <w:p>
      <w:pPr>
        <w:pStyle w:val="Normal"/>
        <w:rPr/>
      </w:pPr>
      <w:r>
        <w:rPr/>
        <w:t>-муниципальный конкурс-фестиваль патриотической песни «Красная гвоздика», «Рождественская звезда»;</w:t>
      </w:r>
    </w:p>
    <w:p>
      <w:pPr>
        <w:pStyle w:val="Normal"/>
        <w:rPr/>
      </w:pPr>
      <w:r>
        <w:rPr/>
        <w:t>-летняя занятость детей;</w:t>
      </w:r>
    </w:p>
    <w:p>
      <w:pPr>
        <w:pStyle w:val="Normal"/>
        <w:rPr/>
      </w:pPr>
      <w:r>
        <w:rPr/>
        <w:t>-вечер и утренник к 8 марта;</w:t>
      </w:r>
    </w:p>
    <w:p>
      <w:pPr>
        <w:pStyle w:val="Normal"/>
        <w:rPr/>
      </w:pPr>
      <w:r>
        <w:rPr/>
        <w:t xml:space="preserve"> </w:t>
      </w:r>
      <w:r>
        <w:rPr/>
        <w:t>-праздник Золотой Осени;</w:t>
      </w:r>
    </w:p>
    <w:p>
      <w:pPr>
        <w:pStyle w:val="Normal"/>
        <w:rPr/>
      </w:pPr>
      <w:r>
        <w:rPr/>
        <w:t>-муниципальный конкурс к 700-летию игумена Сергия Радонежского;</w:t>
      </w:r>
    </w:p>
    <w:p>
      <w:pPr>
        <w:pStyle w:val="Normal"/>
        <w:rPr/>
      </w:pPr>
      <w:r>
        <w:rPr/>
        <w:t>Вечер поэзии по творчеству С. Есенина;</w:t>
      </w:r>
    </w:p>
    <w:p>
      <w:pPr>
        <w:pStyle w:val="Normal"/>
        <w:rPr/>
      </w:pPr>
      <w:r>
        <w:rPr/>
        <w:t>-суд над сигаретой; акция «Мы за здоровый образ жизни!»; спортивные соревнования «Зимняя лыжня», областные спортивные соревнования «Туровские вёрсты»;</w:t>
      </w:r>
    </w:p>
    <w:p>
      <w:pPr>
        <w:pStyle w:val="Normal"/>
        <w:rPr/>
      </w:pPr>
      <w:r>
        <w:rPr/>
        <w:t>-день Учителя;</w:t>
      </w:r>
    </w:p>
    <w:p>
      <w:pPr>
        <w:pStyle w:val="Normal"/>
        <w:rPr/>
      </w:pPr>
      <w:r>
        <w:rPr/>
        <w:t>-день Победы;</w:t>
      </w:r>
    </w:p>
    <w:p>
      <w:pPr>
        <w:pStyle w:val="Normal"/>
        <w:rPr/>
      </w:pPr>
      <w:r>
        <w:rPr/>
        <w:t>-День Матери;</w:t>
      </w:r>
    </w:p>
    <w:p>
      <w:pPr>
        <w:pStyle w:val="Normal"/>
        <w:rPr/>
      </w:pPr>
      <w:r>
        <w:rPr/>
        <w:t>-военно-спортивная игра «Зарница»;</w:t>
      </w:r>
    </w:p>
    <w:p>
      <w:pPr>
        <w:pStyle w:val="Normal"/>
        <w:rPr/>
      </w:pPr>
      <w:r>
        <w:rPr/>
        <w:t>-совместные классные родительские собрания и праздники;</w:t>
      </w:r>
    </w:p>
    <w:p>
      <w:pPr>
        <w:pStyle w:val="Normal"/>
        <w:rPr/>
      </w:pPr>
      <w:r>
        <w:rPr/>
        <w:t>-областной конкурс творческих работ (стихи, презентации) «Салют, Победа!»;</w:t>
      </w:r>
    </w:p>
    <w:p>
      <w:pPr>
        <w:pStyle w:val="Normal"/>
        <w:rPr/>
      </w:pPr>
      <w:r>
        <w:rPr/>
        <w:t>-муниципальная военизированная игра «Марш-бросок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по конкурсному движению учащихся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133"/>
        <w:gridCol w:w="2552"/>
        <w:gridCol w:w="772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рев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ы, победители, </w:t>
            </w:r>
          </w:p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портивные соревнования «Туровские верс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вгения -Личн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(рук. Потапов А.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портивные соревнования «Туровские верс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тояров Евгений -Личн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(рук. Потапов А.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портивные соревнования «Туровские верс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Максим-Личн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(рук. Потапов А.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волейболу среди деву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/>
              <w:t>(рук. Потапов А.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волейболу мешанные команды до 1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/>
              <w:t>(рук. Потапов А.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патриотическая игра, посвященная 70-летию Победы в Великой Отечественной войне 1941-1945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/>
              <w:t>(рук. Потапов А.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 2 место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среди допризывной молодежи в г. Вороне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енков Максим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10. Перечень дополнитель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едагогический коллектив школы вел большую внеурочную деятельность, направленную на формирование социальных компетентностей учащихся. На развитие художественно-творческих способностей, обучающихся была направлена деятельность кружков и творческих объединений.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бщая занятость обучающихся школы в кружках и секциях школы и учреждений поселка составляет </w:t>
      </w:r>
      <w:r>
        <w:rPr>
          <w:b/>
        </w:rPr>
        <w:t>80%.</w:t>
      </w:r>
    </w:p>
    <w:p>
      <w:pPr>
        <w:pStyle w:val="Normal"/>
        <w:tabs>
          <w:tab w:val="clear" w:pos="708"/>
          <w:tab w:val="left" w:pos="540" w:leader="none"/>
          <w:tab w:val="left" w:pos="3500" w:leader="none"/>
        </w:tabs>
        <w:ind w:firstLine="709"/>
        <w:jc w:val="both"/>
        <w:rPr/>
      </w:pPr>
      <w:r>
        <w:rPr/>
        <w:t xml:space="preserve">Школа тесно сотрудничает со следующими службами: комиссией по делам несовершеннолетних, библиотеками, учреждениями культуры. Для учащихся и их родителей проводятся беседы, лектории, классные часы, ведётся пропаганда нравственного образа жизни. </w:t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  <w:t>Перечень дополнительных образовательных услуг</w:t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, организованная МКОУ «Синелипяговская СОШ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НОО в 2014-2015 учебном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97"/>
        <w:gridCol w:w="798"/>
        <w:gridCol w:w="798"/>
        <w:gridCol w:w="79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ов, секция и т.д.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исто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 Росси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страна Росс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е любить мне эту Землю!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ем проект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следова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умелые ру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уб «Почемучк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клуб «Проба пер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у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 xml:space="preserve">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, организованная МКОУ «Синелипяговская СОШ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ООО в 2014-2015 учебном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25"/>
        <w:gridCol w:w="166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ов, секция и т.д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-краеведческ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лагоустройство школьной территор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rPr/>
            </w:pPr>
            <w:r>
              <w:rPr/>
              <w:t>«Птицы рядом с на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rPr/>
            </w:pPr>
            <w:r>
              <w:rPr/>
              <w:t>«Эти удивительные раст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Наши исто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МКОУ «Синелипяговская СОШ» о внеурочной занятости учащихся 2014</w:t>
      </w:r>
      <w:r>
        <w:rPr/>
        <w:t>/2015 у.г. (практико-ориентированные курсы 7-11 класс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47"/>
        <w:gridCol w:w="1631"/>
        <w:gridCol w:w="2063"/>
        <w:gridCol w:w="1576"/>
        <w:gridCol w:w="152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чел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актико-ориентированного кур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л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на И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природ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Т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(1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избира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Л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(1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 Айболи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творч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(2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родной песни «Журавуш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Л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творч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(15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Я и приро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(15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ЭВ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улина Н.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(2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олейбо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(15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баскетбо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(2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Ф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(15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ожар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(15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спаса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/>
      </w:pPr>
      <w:r>
        <w:rPr>
          <w:b/>
          <w:i/>
        </w:rPr>
        <w:t xml:space="preserve">11. Состояние здоровья школьников, меры по охране и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креплению здоровья учащихся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ажным критерием успешной деятельности школы является здоровье ребенка. В настоящее время идет постоянный поиск методов оздоровления в условиях школы. Целью деятельности ОУ является сохранение и укрепление здоровья детей младшего, среднего и старшего школьного возраста, формирование у детей, их родителей, сотрудников ответственного отношения к здоровому образу жизни. Для достижения этой цели ежегодно ведется следующая рабо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Ежедневно ведется прием школьников с оказанием первой медицинской помощи. При выявлении больных производится проба манту и реакция БЦЖ, в 1-4 классах проводится дегельминтизация. Осмотр детей на туберкулез проходит два раза в год. Также ежегодно проводятся осмотры школьников специалистами поликлиники: лор, окулист, психоневролог, хирург, педиатр. Больных детей ставят на «Д» учет, их лечат, за ними ведется наблюде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еализуется потребность учащихся в ежедневной двигательной активности (не менее 2-х часов). Это время слагается из перемен, физкультминуток, прогулок, внеклассных мероприятий, секций, Дней здоровья и т.п. Учителя, работающие в группах продлённого дня, придают большое значение соблюдению режима, правильному чередованию труда и отдыха, использованию прогулок и подвижных игр, здоровьесберегающим технология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На уроках информатики, учащиеся на каждом компьютере могут найти несколько комплексов упражнений, помогающих снять напряжение глаз и верхнего плечевого пояса. Выполняются они как коллективно в ходе урока, так и самостоятельно в произвольный период времени работы школьника за компьютер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писания уроков и факультативных занятий составлено в соответствии с санитарно-гигиеническими норм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выработки иммунитета против различных инфекционных заболеваний проводятся плановые прививки и в период, предшествующий эпидемии гриппа, внеплановые (для предупреждения гриппа и гепати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 всех кабинетах заменена ученическая и учительская мебель, которая имеет цветовую маркировку. В начале каждого учебного года проводится правильный подбор школьной мебели в соответствии с ростом учащихся. В кабинетах соблюдается световой режим. Во многих классах заменены светильники, подсвечены доски. Для профилактики вирусных инфекций проветриваются поме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орудован, оснащен медицинский каби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00% учащихся охвачено горячим питание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i/>
        </w:rPr>
        <w:t>Санитарно – просветительные мероприят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лекции и бесе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работы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ндивидуальные беседы с род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 на тему профилактики заболеваний, гигиены школьников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бесед с техперсонал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санитарным состоянием помещений, пришкольного участка (воздушно – тепловой режим, освещенность, уборк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работы по профилактике инфекционных заболеваний у школь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работы по профилактике производственного травматизма.</w:t>
      </w:r>
    </w:p>
    <w:p>
      <w:pPr>
        <w:pStyle w:val="Normal"/>
        <w:ind w:firstLine="567"/>
        <w:jc w:val="both"/>
        <w:rPr/>
      </w:pPr>
      <w:r>
        <w:rPr/>
        <w:t>Углубленные медицинские осмотры проводятся согласно установленному графику: для школьного возраста – ежегодно (в основном в первом полугодии учебного года). Осмотр 9, 10, 11 классов организуется и проводится врачом местной больницы с привлечением специалистов районной поликлиники. При этом осмотр юношей возлагается на врачебные комиссии при военкоматах.</w:t>
      </w:r>
    </w:p>
    <w:p>
      <w:pPr>
        <w:pStyle w:val="Normal"/>
        <w:tabs>
          <w:tab w:val="clear" w:pos="708"/>
          <w:tab w:val="left" w:pos="319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2. Основные проблемы и направления ближайшего развития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КОУ «Синелипяговская СОШ»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Текущее состояние системы образования МКОУ «Синелипяговская СОШ» подтверждает готовность к дальнейшему развитию. Поставленные цели и задачи деятельности учреждения, мероприятия организационного этапа реализации программы развития школы в 2014/2015 учебном году в целом выполнены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эффекты и результаты деятель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ана необходимая нормативно-правовая база функционирования школы как казен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ован в течение года масштабный комплекс мероприятий по обеспечению безопасности пребывания в школе, развитию школьной инфраструктуры (в рамках текущего ремонта максимально реализованы предписания Госпожнадзора, Роспотребнадзора), школа получила аккредитац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чительно расширилась и укрепилась ресурсная база учреждения (нормативно-правовая, материально-техническая, методическая и т.д.), что обеспечивает возможность развития в инновационном режи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илось количество молодых специалис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педагоги, прошли повышение квалификации, процедуру аттестации, за исключением молодого специалис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тается стабильным процент успеваемости и качественной успеваемости школьников, увеличился средний балл ЕГЭ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ется система дополнительного образования, процесс интеграции общего и дополните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илось количество обучающихся, победителей и призёров   образовательных событий различного уровн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низилось количество обучающихся, находящихся в социально - опасном количество преступлений и правонарушений в среде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ились темпы процесса информатизации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ьно, а не формально осуществляется процесс государственно-общественного управления учрежде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ется стабильность численного состава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окий процент обучающихся, родителей, удовлетворённых процессом образования и результатам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Однако выявлен и ряд актуальных проблем, для решения которых необходимо реализовать в 2015/2016 учебном году комплекс мер и мероприятий.</w:t>
      </w:r>
    </w:p>
    <w:p>
      <w:pPr>
        <w:pStyle w:val="Style2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храняющиеся проблемы</w:t>
      </w:r>
    </w:p>
    <w:p>
      <w:pPr>
        <w:pStyle w:val="Normal"/>
        <w:ind w:firstLine="709"/>
        <w:jc w:val="both"/>
        <w:rPr/>
      </w:pPr>
      <w:r>
        <w:rPr/>
        <w:t>1. Необходимость повышения качества образования через:</w:t>
      </w:r>
    </w:p>
    <w:p>
      <w:pPr>
        <w:pStyle w:val="Normal"/>
        <w:ind w:firstLine="709"/>
        <w:jc w:val="both"/>
        <w:rPr/>
      </w:pPr>
      <w:r>
        <w:rPr/>
        <w:t>- эффективное применение в воспитательно-образовательном процессе системно-деятельностного подхо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овершенствование методической работы, направленной на рост психолого-педагогической компетентности учите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развитие мотивации достижений у школьников и совершенствование оценочной деятельности педагогических работников.</w:t>
      </w:r>
    </w:p>
    <w:p>
      <w:pPr>
        <w:pStyle w:val="Default"/>
        <w:ind w:firstLine="709"/>
        <w:jc w:val="both"/>
        <w:rPr/>
      </w:pPr>
      <w:r>
        <w:rPr/>
        <w:t xml:space="preserve">2.Недофинансирование (прежде всего на развитие ОУ и поддержание инфраструктуры). </w:t>
      </w:r>
    </w:p>
    <w:p>
      <w:pPr>
        <w:pStyle w:val="Default"/>
        <w:ind w:firstLine="709"/>
        <w:jc w:val="both"/>
        <w:rPr/>
      </w:pPr>
      <w:r>
        <w:rPr/>
        <w:t xml:space="preserve">3.Старение кадров и трудности привлечения молодых специалистов (единичные случаи прихода молодых учителей не решают проблему). Несмотря на это, вакансий в Учреждении на сегодняшний день нет. </w:t>
      </w:r>
    </w:p>
    <w:p>
      <w:pPr>
        <w:pStyle w:val="Default"/>
        <w:ind w:firstLine="709"/>
        <w:jc w:val="both"/>
        <w:rPr/>
      </w:pPr>
      <w:r>
        <w:rPr/>
        <w:t xml:space="preserve">4.Состояние материально-технической базы и культурно-бытовых условий, что затрудняет внедрение инновационных, особенно здоровьесберегающих образовательных технологий. </w:t>
      </w:r>
    </w:p>
    <w:p>
      <w:pPr>
        <w:pStyle w:val="Default"/>
        <w:ind w:firstLine="709"/>
        <w:jc w:val="both"/>
        <w:rPr/>
      </w:pPr>
      <w:r>
        <w:rPr/>
        <w:t xml:space="preserve">5.Нехватка помещений для внеуроч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6.Недостаточные условия для организации досугов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Все проблемы, решение которых зависит от школы, находятся в стадии решения. Проблемы, по которым требуется решение органов власти различного уровня, доведены до органов управления образованием. </w:t>
      </w:r>
    </w:p>
    <w:p>
      <w:pPr>
        <w:pStyle w:val="Normal"/>
        <w:ind w:firstLine="709"/>
        <w:jc w:val="both"/>
        <w:rPr/>
      </w:pPr>
      <w:r>
        <w:rPr/>
        <w:t>Развитие школы в условиях модернизации системы образования мы видим в создании такой образовательной стратегии, которая могла бы обеспечить разным категориям обучающихся равный доступ к полноценному образованию в соответствии с их способностями, индивидуальными склонностями и потребностями.  Реализовать это возможно благодаря следующим направлениям развития ОУ на ближайшую перспективу: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педагогов, направленной на овладение новыми педагогическими технологиями, активными формами организации учебной деятельности, поддержка творческих инициатив педагогов через научно-методическое сопровождение конкурсного движения; обеспечение роста профессионализма педагогических кадров, развитие их инновационной деятельности и творческой инициативы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>Обеспечение условий для развития здоровья детей, совершенствование мероприятий, направленных на сохранение и укрепление здоровья учащихся;</w:t>
      </w:r>
    </w:p>
    <w:p>
      <w:pPr>
        <w:pStyle w:val="Style24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Укрепление ресурсной методической и материальной базы школы с целью обеспечения её эффективного развития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rPr/>
      </w:pPr>
      <w:r>
        <w:rPr/>
        <w:t>Применение мониторингового подхода к оценке качества образования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rPr/>
      </w:pPr>
      <w:r>
        <w:rPr/>
        <w:t>Активизация деятельности по информатизации образовательного процесса и внедрению информационных технологий как фактора повышения качества образования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 индивидуализация содержания школьного образования в соответствии с внедряемыми новыми образовательными стандартами, сопровождаемое системой оценки качества образования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>Формирование воспитательно-образовательной среды, способствующей гражданскому, нравственному и интеллектуальному развитию личност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 xml:space="preserve">Реализация предпрофильной подготовки и обеспечение расширенного изучения отдельных предметов программы среднего общего образования;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>Создание условий для существенной дифференциации содержания обучения старшеклассников с широкими гибкими возможностями построения индивидуальных образовательных программ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качественного дополнительного образования, обеспечивающего самореализацию и творческое развитие школьников; совершенствование системы выявления и поддержки талантливых детей. Усиление воспитательного потенциала внеурочной деятельности.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пространства образовательного учреждения, обеспечивающего достижение высокого уровня информационной культуры участников образовательного процесс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copy1">
    <w:name w:val="textcopy1"/>
    <w:qFormat/>
    <w:rPr>
      <w:rFonts w:ascii="Verdana" w:hAnsi="Verdana" w:cs="Verdana"/>
      <w:color w:val="000000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kisaddress">
    <w:name w:val="ekis_address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8"/>
    <w:qFormat/>
    <w:rPr/>
  </w:style>
  <w:style w:type="character" w:styleId="Style41">
    <w:name w:val="style4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ap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iC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Style17">
    <w:name w:val="Стиль обычный"/>
    <w:qFormat/>
    <w:rPr>
      <w:b/>
      <w:bCs/>
    </w:rPr>
  </w:style>
  <w:style w:type="character" w:styleId="14">
    <w:name w:val="Знак Знак14"/>
    <w:qFormat/>
    <w:rPr>
      <w:i/>
      <w:sz w:val="28"/>
      <w:lang w:val="ru-RU" w:bidi="ar-SA"/>
    </w:rPr>
  </w:style>
  <w:style w:type="character" w:styleId="13">
    <w:name w:val="Знак Знак13"/>
    <w:qFormat/>
    <w:rPr>
      <w:i/>
      <w:sz w:val="28"/>
      <w:lang w:val="ru-RU" w:bidi="ar-SA"/>
    </w:rPr>
  </w:style>
  <w:style w:type="character" w:styleId="12">
    <w:name w:val="Знак Знак12"/>
    <w:qFormat/>
    <w:rPr>
      <w:b/>
      <w:i/>
      <w:caps/>
      <w:sz w:val="28"/>
      <w:szCs w:val="28"/>
      <w:lang w:val="ru-RU" w:bidi="ar-SA"/>
    </w:rPr>
  </w:style>
  <w:style w:type="character" w:styleId="11">
    <w:name w:val="Знак Знак11"/>
    <w:qFormat/>
    <w:rPr>
      <w:sz w:val="32"/>
      <w:szCs w:val="24"/>
      <w:lang w:val="ru-RU" w:bidi="ar-SA"/>
    </w:rPr>
  </w:style>
  <w:style w:type="character" w:styleId="10">
    <w:name w:val="Знак Знак10"/>
    <w:qFormat/>
    <w:rPr>
      <w:b/>
      <w:i/>
      <w:iCs/>
      <w:sz w:val="28"/>
      <w:lang w:val="ru-RU" w:bidi="ar-SA"/>
    </w:rPr>
  </w:style>
  <w:style w:type="character" w:styleId="9">
    <w:name w:val="Знак Знак9"/>
    <w:qFormat/>
    <w:rPr>
      <w:sz w:val="48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sz w:val="36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44"/>
      <w:szCs w:val="24"/>
      <w:lang w:val="ru-RU" w:bidi="ar-SA"/>
    </w:rPr>
  </w:style>
  <w:style w:type="character" w:styleId="15">
    <w:name w:val="Знак Знак1"/>
    <w:qFormat/>
    <w:rPr>
      <w:sz w:val="16"/>
      <w:szCs w:val="16"/>
      <w:lang w:val="fr-FR"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p">
    <w:name w:val="newp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44"/>
      <w:lang w:val="en-US"/>
    </w:rPr>
  </w:style>
  <w:style w:type="paragraph" w:styleId="Newp1">
    <w:name w:val="new_p"/>
    <w:basedOn w:val="Normal"/>
    <w:qFormat/>
    <w:pPr>
      <w:spacing w:before="280" w:after="280"/>
    </w:pPr>
    <w:rPr>
      <w:rFonts w:ascii="Arial CYR" w:hAnsi="Arial CYR" w:cs="Arial CYR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32"/>
      <w:szCs w:val="32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  <w:ind w:firstLine="48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65"/>
      <w:ind w:firstLine="28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evsinie.ucoz.ru/" TargetMode="External"/><Relationship Id="rId3" Type="http://schemas.openxmlformats.org/officeDocument/2006/relationships/hyperlink" Target="http://ndevsinie.ucoz.ru/" TargetMode="External"/><Relationship Id="rId4" Type="http://schemas.openxmlformats.org/officeDocument/2006/relationships/hyperlink" Target="mailto:natalja-meshulin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9:00Z</dcterms:created>
  <dc:creator>Пользователь</dc:creator>
  <dc:description/>
  <cp:keywords/>
  <dc:language>en-US</dc:language>
  <cp:lastModifiedBy>Андрей Мешулин</cp:lastModifiedBy>
  <cp:lastPrinted>2013-11-14T09:13:00Z</cp:lastPrinted>
  <dcterms:modified xsi:type="dcterms:W3CDTF">2015-07-09T21:44:00Z</dcterms:modified>
  <cp:revision>17</cp:revision>
  <dc:subject/>
  <dc:title>Уважаемые родители, ученики, друзья и партнеры школы</dc:title>
</cp:coreProperties>
</file>