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322" w:leader="none"/>
        </w:tabs>
        <w:ind w:right="567" w:hanging="0"/>
        <w:rPr/>
      </w:pPr>
      <w:r>
        <w:rPr/>
        <w:t>СОГЛАСОВАНО</w:t>
      </w:r>
    </w:p>
    <w:p>
      <w:pPr>
        <w:pStyle w:val="Style17"/>
        <w:tabs>
          <w:tab w:val="clear" w:pos="708"/>
          <w:tab w:val="left" w:pos="322" w:leader="none"/>
        </w:tabs>
        <w:ind w:right="567" w:hanging="0"/>
        <w:rPr/>
      </w:pPr>
      <w:r>
        <w:rPr/>
        <w:t>Председатель профсоюзного комитета ___________________ Т.П. Медведева</w:t>
      </w:r>
    </w:p>
    <w:p>
      <w:pPr>
        <w:pStyle w:val="Style17"/>
        <w:tabs>
          <w:tab w:val="clear" w:pos="708"/>
          <w:tab w:val="left" w:pos="322" w:leader="none"/>
        </w:tabs>
        <w:ind w:right="567" w:hanging="0"/>
        <w:rPr/>
      </w:pPr>
      <w:r>
        <w:rPr/>
        <w:t xml:space="preserve">«      » _____________ 2018 г. </w:t>
      </w:r>
    </w:p>
    <w:p>
      <w:pPr>
        <w:pStyle w:val="Style17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7"/>
        <w:rPr/>
      </w:pPr>
      <w:r>
        <w:rPr/>
        <w:t>Директор МКОУ «Синелипяговская СОШ» _________________ Постникова Л.П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«____»_____________  2018г.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568"/>
          <w:cols w:num="2" w:space="3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МКОУ «Синелипяговская СОШ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УРОКОВ </w:t>
      </w:r>
      <w:r>
        <w:rPr>
          <w:b/>
          <w:color w:val="FF0000"/>
          <w:sz w:val="36"/>
          <w:szCs w:val="36"/>
        </w:rPr>
        <w:t xml:space="preserve">на </w:t>
      </w: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четверть</w:t>
      </w:r>
      <w:r>
        <w:rPr>
          <w:b/>
          <w:sz w:val="36"/>
          <w:szCs w:val="36"/>
        </w:rPr>
        <w:t xml:space="preserve"> 2018-2019 учебный год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2541905</wp:posOffset>
                </wp:positionV>
                <wp:extent cx="8390255" cy="420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627"/>
                              <w:gridCol w:w="2273"/>
                              <w:gridCol w:w="3456"/>
                              <w:gridCol w:w="2811"/>
                              <w:gridCol w:w="328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кл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некласс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намич. пауз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нг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ич. культура (4)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намич. пауз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р.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намич. пауз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нг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331.45pt;mso-wrap-distance-left:9pt;mso-wrap-distance-right:9pt;mso-wrap-distance-top:0pt;mso-wrap-distance-bottom:0pt;margin-top:200.15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627"/>
                        <w:gridCol w:w="2273"/>
                        <w:gridCol w:w="3456"/>
                        <w:gridCol w:w="2811"/>
                        <w:gridCol w:w="328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кл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к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. чтени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. чтение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классное чт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намич. пауз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г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усский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ич. культура (4)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намич. пауз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р. ми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намич. пауз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г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322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"/>
        <w:gridCol w:w="2672"/>
        <w:gridCol w:w="3304"/>
        <w:gridCol w:w="2689"/>
        <w:gridCol w:w="3140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3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кр.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сски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. пау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сск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3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намич. пау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кр. мир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Анг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1"/>
        <w:gridCol w:w="2040"/>
        <w:gridCol w:w="1985"/>
        <w:gridCol w:w="1984"/>
        <w:gridCol w:w="1985"/>
        <w:gridCol w:w="1984"/>
        <w:gridCol w:w="1843"/>
        <w:gridCol w:w="1831"/>
      </w:tblGrid>
      <w:tr>
        <w:trPr>
          <w:trHeight w:val="434" w:hRule="atLeast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к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кл.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недельник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усский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</w:tr>
      <w:tr>
        <w:trPr>
          <w:trHeight w:val="294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об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об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</w:tr>
      <w:tr>
        <w:trPr>
          <w:trHeight w:val="273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об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ХК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. курс по би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торник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усский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м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троном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ра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ед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об.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Четверг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олог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ме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д. прое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мецкий (в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ый курс по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ятница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еведение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Ж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-во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л. курс по русскому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раеведе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.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continuous"/>
      <w:pgSz w:orient="landscape" w:w="16838" w:h="11906"/>
      <w:pgMar w:left="1134" w:right="1134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5:00Z</dcterms:created>
  <dc:creator>Мешулин</dc:creator>
  <dc:description/>
  <cp:keywords/>
  <dc:language>en-US</dc:language>
  <cp:lastModifiedBy>Учитель</cp:lastModifiedBy>
  <cp:lastPrinted>2017-11-13T09:11:00Z</cp:lastPrinted>
  <dcterms:modified xsi:type="dcterms:W3CDTF">2018-09-18T06:17:00Z</dcterms:modified>
  <cp:revision>10</cp:revision>
  <dc:subject/>
  <dc:title/>
</cp:coreProperties>
</file>